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C5E8E0"/>
        </w:pBdr>
        <w:shd w:fill="FFFFFF" w:val="clear"/>
        <w:spacing w:before="0" w:after="150"/>
        <w:rPr>
          <w:rFonts w:ascii="pt_sansregular;Times New Roman" w:hAnsi="pt_sansregular;Times New Roman" w:cs="pt_sansregular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дминистрация   БУЗ УР "Якшур-Бодьинская РБ МЗ УР"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Важным звеном функционирования любой организации является деятельность аппарата управления. Главная задача сотрудников, занятых в административном аппарате БУЗ УР "Якшур-Бодьинская РБ МЗ УР" – это эффективное исполнение  и координация всех ресурсов нашего лечебно - профилактического  учреждения – финансовых, материальных, информационных, трудовых для достижения поставленных целей и задач в оказании качественной и доступной медицинской помощи населению Якшур-Бодьинского района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Подбор административного аппарата в нашем учреждении производится с учетом профессиональной подготовки специалистов в области управления здравоохранением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Аппарат управления БУЗ УР "Якшур-Бодьинская РБ МЗ УР" состоит из управленцев лечебного, бухгалтерско- экономического  и административно- хозяйственного блоков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К управленцам лечебного блока относятся подготовленные специалисты в области управления  здравоохранением: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Главный врач - Лапин Андрей Николаевич  (8 3412 22-17-69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Заместитель главного врача по клинико- экспертной работе - Широбоков Сергей Анатольевич (8 3412 22-19-50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Заместитель главного врача по медицинскому обслуживанию населения -  исполняет обязанности - </w:t>
      </w:r>
      <w:r>
        <w:rPr>
          <w:sz w:val="28"/>
          <w:szCs w:val="28"/>
          <w:shd w:fill="FFFFFF" w:val="clear"/>
        </w:rPr>
        <w:t>Фаттахова Гульнара Равильевна </w:t>
      </w:r>
      <w:r>
        <w:rPr>
          <w:sz w:val="28"/>
          <w:szCs w:val="28"/>
        </w:rPr>
        <w:t>(8 3412 22-15-10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Заведующий поликлиникой -   Фаттахова Гульнара Равильевна(8 3412 22-16-72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Заведующий организационно-методическим кабинетом – Баженова Клавдия Васильевна (8 3412 22-16-72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Главная медицинская сестра - Лукина Елена Юрьевна (8 3412 22-17-69).</w:t>
      </w:r>
    </w:p>
    <w:p>
      <w:pPr>
        <w:pStyle w:val="Heading1"/>
        <w:pBdr>
          <w:bottom w:val="single" w:sz="6" w:space="8" w:color="C5E8E0"/>
        </w:pBdr>
        <w:shd w:fill="FFFFFF" w:val="clear"/>
        <w:spacing w:before="0" w:after="150"/>
        <w:rPr>
          <w:rFonts w:ascii="pt_sansregular;Times New Roman" w:hAnsi="pt_sansregular;Times New Roman" w:cs="pt_sansregular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рачебные амбулатории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  <w:u w:val="single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Лынгинская врачебная амбулатория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Адрес: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427120, Удмуртская Республика, Якшур-Бодьинский район, Лынга, ул.</w:t>
      </w: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омсомольская, 43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Терапевтический Участок №6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(количество прикрепленного населения – 1967 чел.)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Врач общей практики (семейный врач) – вакантная ставка, обслуживает население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Фаттахова Гульнара Равильевна,</w:t>
      </w:r>
      <w:r>
        <w:rPr>
          <w:sz w:val="28"/>
          <w:szCs w:val="28"/>
        </w:rPr>
        <w:t> высшее профессиональное образование, окончила Ижевскую государственную медицинскую академию по специальности "Педиатрия" в 1997 г., прошла ПП по специальности в 2007 г. по специальности Общая врачебная практика (семейная медицина),  выписка об аккредитации от 2021 г., срок действия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Врач стоматолог, обслуживает население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shd w:fill="FFFFFF" w:val="clear"/>
        </w:rPr>
        <w:t>Булатова Ирина Александровна,</w:t>
      </w:r>
      <w:r>
        <w:rPr>
          <w:sz w:val="28"/>
          <w:szCs w:val="28"/>
          <w:shd w:fill="FFFFFF" w:val="clear"/>
        </w:rPr>
        <w:t> высшее профессиональное образование, окончила Ижевский государственный медицинский институт по специальности "Стоматология" в 1990 г.,  аккредитации от 2020 г. по специальности "Стоматология терапевтическая", срок действия 5 лет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оторочина Галина Арсентьевна</w:t>
      </w:r>
      <w:r>
        <w:rPr>
          <w:sz w:val="28"/>
          <w:szCs w:val="28"/>
        </w:rPr>
        <w:t> - медицинская сестра участковая, образование- среднее профессиональное отделение, окончила Глазовское медицинское училище по специальности "Лечебное дело" в 1987 г., сертификат по специальности «Сестринское дело» дата выдачи 18.12.2020 г., срок действия сертификата- 5 лет.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eastAsia="pt_sansbold;Times New Roman" w:cs="pt_sansbold;Times New Roman" w:ascii="pt_sansbold;Times New Roman" w:hAnsi="pt_sansbold;Times New Roman"/>
          <w:sz w:val="28"/>
          <w:szCs w:val="28"/>
          <w:u w:val="single"/>
        </w:rPr>
        <w:t xml:space="preserve"> 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Обслуживаемый участок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Населенные пункты: Лынга,</w:t>
      </w: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Альман, Патраки, Угловая, Якшур, Карашур, Липовка, Канифольный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Выездные дни: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каждые понедельник и четверг месяца – в поликлинике БУЗ УР "Якшур-Бодьинская РБ МЗ УР"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  <w:u w:val="single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Старозятцинская врачебная амбулатория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Адрес: 427112, Удмуртская Республика, Якшур- Бодьинский район, Старые Зятцы, поселок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Больничный, д.11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еменов Эдуард Николаевич</w:t>
      </w:r>
      <w:r>
        <w:rPr>
          <w:sz w:val="28"/>
          <w:szCs w:val="28"/>
        </w:rPr>
        <w:t> - врач стоматолог, высшее профессиональное образование, окончил ГБОУ ВПО "Ижевская государственная медицинская академия" МЗ РФ в 2015 году по специальности "Стоматология общей практики", сертификат по специальности "Стоматология общей практики"  от 31.12.2020 г., срок действия сертификата- 5 лет.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Терапевтический Участок №</w:t>
      </w: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7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(количество прикрепленного населения 1608 чел.)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Шаляпина Лилия Алексеевна – </w:t>
      </w:r>
      <w:r>
        <w:rPr>
          <w:sz w:val="28"/>
          <w:szCs w:val="28"/>
        </w:rPr>
        <w:t>врач-терапевт участковый, высшее профессиональное образование, окончила ГБОУ ВПО "Ижевская государственная медицинская академия" МЗ РФ по специальности "Лечебное дело" в 2021 г.,  первичная  аккредитация по специальности «Лечебное дело» от 23.07.2021 г. срок действия сертификата-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Башорина Екатерина Васильевна</w:t>
      </w:r>
      <w:r>
        <w:rPr>
          <w:sz w:val="28"/>
          <w:szCs w:val="28"/>
        </w:rPr>
        <w:t>, - медицинская сестра участковая, среднее профессиональное образование, окончила "Глазовское медицинское училище" в 1984 году по специальности "Лечебное дело", сертификат по специальности "Сестринское дело"   от 30.12.2020 г., срок действия сертификата-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Населенные пункты: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тарые Зятцы, Лигрон, Варавай, Каравай, Зеглуд, Лынвай, Кочиш.                                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едиатрический участок № 7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Беляева Ирина Ефимовна</w:t>
      </w:r>
      <w:r>
        <w:rPr>
          <w:sz w:val="28"/>
          <w:szCs w:val="28"/>
        </w:rPr>
        <w:t> -  врач- педиатр участковый, высшее профессиональное образование, окончила "Ижевский государственный медицинский институт" в 1993 году по специальности "Педиатрия", сертификат по специальности "Педиатрия" от 12.03.2020 г., срок действия 5 лет, сертификат по специальности "Общая врачебная практика (семейная медицина)" от 24.03.2020 г., срок действия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Лапина Нина Вячеславовна</w:t>
      </w:r>
      <w:r>
        <w:rPr>
          <w:sz w:val="28"/>
          <w:szCs w:val="28"/>
        </w:rPr>
        <w:t>, - медицинская сестра участковая, среднее профессиональное образование, окончила "Можгинское медицинское училище" в 2003 году по специальности "Сестринское дело", сертификат по специальности "Сестринское дело в педиатрии"   от 31.12.2020 г., срок действия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Обслуживаемый участок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ФАПы: с. СТ-Зятцы, Варавай , Кочиш, Даниловцы. Кузьминцы, Зеглуд, Каравай, Старокаравайский выселок, Лынвай, Лигрон, Давыденки. Алгазы. Богородск, Сюровай</w:t>
      </w:r>
    </w:p>
    <w:p>
      <w:pPr>
        <w:pStyle w:val="Style14"/>
        <w:shd w:fill="FFFFFF" w:val="clear"/>
        <w:spacing w:before="0" w:after="150"/>
        <w:rPr/>
      </w:pPr>
      <w:r>
        <w:rPr>
          <w:rFonts w:cs="pt_sansregular;Times New Roman" w:ascii="pt_sansregular;Times New Roman" w:hAnsi="pt_sansregular;Times New Roman"/>
          <w:sz w:val="28"/>
          <w:szCs w:val="28"/>
          <w:u w:val="single"/>
        </w:rPr>
        <w:t>Режим работы</w:t>
      </w:r>
      <w:r>
        <w:rPr>
          <w:rStyle w:val="StrongEmphasis"/>
          <w:rFonts w:cs="pt_sansregular;Times New Roman" w:ascii="pt_sansregular;Times New Roman" w:hAnsi="pt_sansregular;Times New Roman"/>
          <w:sz w:val="28"/>
          <w:szCs w:val="28"/>
        </w:rPr>
        <w:t>:</w:t>
      </w:r>
    </w:p>
    <w:tbl>
      <w:tblPr>
        <w:tblW w:w="99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6744"/>
      </w:tblGrid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участок с 8:00-16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 на ФАПы и деревни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участок с 8:00-16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прием с 8:00-16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участок с 8:00-16:00</w:t>
            </w:r>
          </w:p>
        </w:tc>
      </w:tr>
    </w:tbl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  <w:u w:val="single"/>
        </w:rPr>
      </w:pPr>
      <w:r>
        <w:rPr>
          <w:rFonts w:cs="pt_sansregular;Times New Roman" w:ascii="pt_sansregular;Times New Roman" w:hAnsi="pt_sansregular;Times New Roman"/>
          <w:sz w:val="28"/>
          <w:szCs w:val="28"/>
          <w:u w:val="single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Чуровская врачебная амбулатория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427110, Удмуртская Республика, Якшур-Бодьинский район, Чур, ул. Кирова, д.10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Терапевтический Участок №8 </w:t>
      </w:r>
    </w:p>
    <w:p>
      <w:pPr>
        <w:pStyle w:val="Style14"/>
        <w:shd w:fill="FFFFFF" w:val="clear"/>
        <w:spacing w:before="0" w:after="150"/>
        <w:ind w:left="142" w:hanging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(количество прикрепленного населения – 1507 чел.)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Шереметьева Наталья Леонидовна</w:t>
      </w:r>
      <w:r>
        <w:rPr>
          <w:sz w:val="28"/>
          <w:szCs w:val="28"/>
        </w:rPr>
        <w:t> - врач терапевт участковый, высшее профессиональное образование, окончила Ижевскую государственную медицинскую академию по специальности "Лечебное дело" в 2016 г., свидетельство об аккредитации  специалиста по специальности "Терапия" от 21.06.2022 г., срок действия сертификата-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Мысева Светлана Всеволодовна </w:t>
      </w:r>
      <w:r>
        <w:rPr>
          <w:sz w:val="28"/>
          <w:szCs w:val="28"/>
        </w:rPr>
        <w:t>- медицинская сестра врача общей практики (семейного врач), среднее профессиональное образование, окончила Ижевское медицинское училище по специальности "Акушерское дело" в 1993 г., выписка об аккредитации специалиста по специальности «Общая практика» от 28.06.2022 г. срок действия сертификата- 5 лет; выписка об аккредитации специалиста по специальности "Акушерское дело" от 27.12.2022 г. срок действия сертификата-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Обслуживаемый участок:</w:t>
      </w:r>
      <w:r>
        <w:rPr>
          <w:sz w:val="28"/>
          <w:szCs w:val="28"/>
        </w:rPr>
        <w:t> с.Чур, д. Малая-Итча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едиатрический участок № 6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тепанова Екатерина Васильевна – </w:t>
      </w:r>
      <w:r>
        <w:rPr>
          <w:sz w:val="28"/>
          <w:szCs w:val="28"/>
        </w:rPr>
        <w:t>врач- педиатр участковый, высшее профессиональное образование, окончила ГОУ ВПО "Ижевская государственная медицинская академия Федерального агентства по здравоохранению и социальному развитию" в 2009 году по специальности "Педиатрия", сертификат по специальности "Педиатрия" от 04.05.2020 г., срок действия сертификата-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Ефремова Ольга Юрьевна - </w:t>
      </w:r>
      <w:r>
        <w:rPr>
          <w:sz w:val="28"/>
          <w:szCs w:val="28"/>
        </w:rPr>
        <w:t>медицинская сестра участковая, среднее профессиональное образование, окончила "Ижевское медицинское училище" в 1988 году по специальности «Сестринское дело», выписка об аккредитации специалиста по специальности "Сестринское дело в педиатрии" от 30.08.2022 г., срок действия сертификата-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Обслуживаемый участок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Пы: с. Чур, Заря, Люкшудья, Н-Вожойка, М-Итча, ст. Угловая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  <w:r>
        <w:rPr>
          <w:rFonts w:cs="pt_sansregular;Times New Roman" w:ascii="pt_sansregular;Times New Roman" w:hAnsi="pt_sansregular;Times New Roman"/>
          <w:sz w:val="28"/>
          <w:szCs w:val="28"/>
          <w:u w:val="single"/>
        </w:rPr>
        <w:t>Режим работы:</w:t>
      </w:r>
    </w:p>
    <w:tbl>
      <w:tblPr>
        <w:tblW w:w="130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9311"/>
      </w:tblGrid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8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13:00- 16:00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прием с 8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й прием с 13:00- 16:00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8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13:00- 16:00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прием с 8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й прием 13:00- 16:00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8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13:00- 16:00</w:t>
            </w:r>
          </w:p>
        </w:tc>
      </w:tr>
    </w:tbl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Heading1"/>
        <w:pBdr>
          <w:bottom w:val="single" w:sz="6" w:space="8" w:color="C5E8E0"/>
        </w:pBdr>
        <w:shd w:fill="FFFFFF" w:val="clear"/>
        <w:spacing w:before="0" w:after="150"/>
        <w:rPr>
          <w:rFonts w:ascii="pt_sansregular;Times New Roman" w:hAnsi="pt_sansregular;Times New Roman" w:cs="pt_sansregular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Женская консультация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Черепанова Надежда Николаевна </w:t>
      </w:r>
      <w:r>
        <w:rPr>
          <w:sz w:val="28"/>
          <w:szCs w:val="28"/>
        </w:rPr>
        <w:t> - врач ультразвуковой диагностики, высшее профессиональное образование, окончила "Ижевский государственный медицинский институт" в 1987 году по специальности "Лечебное дело", сертификат по специальности «Ультразвуковая диагностика" от 30.12.2020г., действителен в течение 5 лет, сертификат по специальности "Акушерство и гинекология" от 04.12.2020 года, действителен в течение 5 лет, высшая квалификационная категория по специальности "Акушерство и гинекология", первая квалификационная категория по специальности «Ультразвуковая диагностика», «Заслуженный работник  здравоохранения УР»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Орлова Надежда Михайловна</w:t>
      </w:r>
      <w:r>
        <w:rPr>
          <w:sz w:val="28"/>
          <w:szCs w:val="28"/>
        </w:rPr>
        <w:t> – медицинская сестра,  среднее профессиональное образование, окончила ГОУ СПО "Сарапульское медицинское училище МЗ УР" в 1984 году по специальности "Акушерское дело", выписка об аккредитации специалиста по специальности "Функциональная диагностика" от 26.11.2024г., действителен в течение 5 лет.</w:t>
      </w:r>
    </w:p>
    <w:p>
      <w:pPr>
        <w:pStyle w:val="Style14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врач - акушер гинеколог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– ставка вакантн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Участок №1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д.Порва, с.Кекоран, д.Пислеглуд, д.Сюровай, д.Богородское, д.Пушкари, д.Кенеровай, д.Кечшур, с.Маяк, д.Н-Пислеглуд, с.Чур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  <w:r>
        <w:rPr>
          <w:rFonts w:cs="pt_sansregular;Times New Roman" w:ascii="pt_sansregular;Times New Roman" w:hAnsi="pt_sansregular;Times New Roman"/>
          <w:sz w:val="28"/>
          <w:szCs w:val="28"/>
        </w:rPr>
        <w:t>с. Якшур-Бодья </w:t>
      </w:r>
    </w:p>
    <w:tbl>
      <w:tblPr>
        <w:tblW w:w="5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570"/>
        <w:gridCol w:w="2111"/>
      </w:tblGrid>
      <w:tr>
        <w:trPr/>
        <w:tc>
          <w:tcPr>
            <w:tcW w:w="147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</w:tr>
      <w:tr>
        <w:trPr/>
        <w:tc>
          <w:tcPr>
            <w:tcW w:w="147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ая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</w:t>
            </w:r>
          </w:p>
        </w:tc>
      </w:tr>
      <w:tr>
        <w:trPr/>
        <w:tc>
          <w:tcPr>
            <w:tcW w:w="147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егешенский</w:t>
            </w:r>
          </w:p>
        </w:tc>
      </w:tr>
      <w:tr>
        <w:trPr/>
        <w:tc>
          <w:tcPr>
            <w:tcW w:w="147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а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</w:tr>
      <w:tr>
        <w:trPr/>
        <w:tc>
          <w:tcPr>
            <w:tcW w:w="147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ая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</w:tr>
      <w:tr>
        <w:trPr/>
        <w:tc>
          <w:tcPr>
            <w:tcW w:w="147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ая</w:t>
            </w:r>
          </w:p>
        </w:tc>
      </w:tr>
      <w:tr>
        <w:trPr/>
        <w:tc>
          <w:tcPr>
            <w:tcW w:w="147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ирный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</w:t>
            </w:r>
          </w:p>
        </w:tc>
      </w:tr>
      <w:tr>
        <w:trPr/>
        <w:tc>
          <w:tcPr>
            <w:tcW w:w="147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</w:tr>
      <w:tr>
        <w:trPr/>
        <w:tc>
          <w:tcPr>
            <w:tcW w:w="147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ковая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Рысова Жанна Сергеевна</w:t>
      </w:r>
      <w:r>
        <w:rPr>
          <w:sz w:val="28"/>
          <w:szCs w:val="28"/>
        </w:rPr>
        <w:t> – врач акушер-гинеколог, высшее профессиональное образование, окончила ГОУ ВПО "Ижевская государственная медицинская академия" Министерства здравоохранения и социального развития Российской Федерации в 2011 году по специальности "Лечебное дело", выписка об аккредитации специалиста по специальности «Акушерство и гинекология»    от 05.07.2022 г., действителен в течение 5 лет., выписка об аккредитации специалиста по специальности «Ультразвуковая диагностика»  от 28.09.2022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ысова Ж.С. – участок №2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п.Люкшудья, п.Новая-Чернушка, п.Заря, с.Канифольный, п.Липовка, д.Н-Вожойка, д.Выжоил, п.Лынга,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  <w:r>
        <w:rPr>
          <w:rFonts w:cs="pt_sansregular;Times New Roman" w:ascii="pt_sansregular;Times New Roman" w:hAnsi="pt_sansregular;Times New Roman"/>
          <w:sz w:val="28"/>
          <w:szCs w:val="28"/>
        </w:rPr>
        <w:t>с. Якшур-Бодья </w:t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2208"/>
        <w:gridCol w:w="1867"/>
        <w:gridCol w:w="1391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янская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евского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 Березовый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н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ной с д67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Западный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роительн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ова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ског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ая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ная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ожевникова  Светлана Вячеславовна</w:t>
      </w:r>
      <w:r>
        <w:rPr>
          <w:sz w:val="28"/>
          <w:szCs w:val="28"/>
        </w:rPr>
        <w:t xml:space="preserve"> - врач акушер-гинеколог, высшее профессиональное образование, окончила ГБОУ ВПО "Ижевская государственная медицинская академия" Министерства здравоохранения Российской Федерации в 2013 году по специальности "Педиатрия",  Удостоверение (интернатура) по специальности «Акушерство и гинекология» - 2014 г., выписка об аккредитации специалиста по специальности «Акушерство и гинекология»    от 27.02.2024 г., действителен в течение 5 лет. 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Кожевникова С.В. – участок № 3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с.Селычка,  п.Солнечный,  д.Мукши,  д.Кыква,  д.М-Ошворцы, д.Б-Ошворцы, д.Урсо, д.Иж-Забегалово, д.Гожмовырт, д.Чекерово,  д.Ст-Зятцы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tbl>
      <w:tblPr>
        <w:tblW w:w="7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06"/>
        <w:gridCol w:w="1772"/>
        <w:gridCol w:w="1514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н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я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Подлесная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Подлесная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одлесн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урченко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Марта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ивков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ной до д.6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олнечный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рудовый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я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Акушерка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- 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ставка вакантна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Глебова Надежда Валентиновна</w:t>
      </w:r>
      <w:r>
        <w:rPr>
          <w:sz w:val="28"/>
          <w:szCs w:val="28"/>
        </w:rPr>
        <w:t> – акушерка, среднее профессиональное образование, окончила "Ижевское медицинское училище" в 1988 году по специальности "Акушерское дело",  выписка об аккредитации специалиста по специальности  "Акушерское дело"   от 31.01.2023 г., действителен в течение 5 лет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остянникова Ираида Валерьяновна</w:t>
      </w:r>
      <w:r>
        <w:rPr>
          <w:sz w:val="28"/>
          <w:szCs w:val="28"/>
        </w:rPr>
        <w:t> - акушерка, среднее профессиональное образование, окончила "Можгинское медицинское училище" в 1979 году по специальности "Акушерское дело", сертификат по специальности «Акушерское дело»  от 22.12.2020г., действителен в течение 5 лет.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Широбокова Екатерина Геннадьевна - акушерка, среднее профессиональное образование, окончила "Ижевское медицинское училище" в 1985 году по специальности "Акушерское дело",  выписка об аккредитации специалиста по специальности  "Акушерское дело"   от 21.06.2022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Режим работы кабинетов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-16.12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-13.00. – обеденный перерыв</w:t>
      </w:r>
    </w:p>
    <w:p>
      <w:pPr>
        <w:pStyle w:val="Heading1"/>
        <w:pBdr>
          <w:bottom w:val="single" w:sz="6" w:space="8" w:color="C5E8E0"/>
        </w:pBdr>
        <w:shd w:fill="FFFFFF" w:val="clear"/>
        <w:spacing w:before="0" w:after="150"/>
        <w:rPr>
          <w:rFonts w:ascii="pt_sansregular;Times New Roman" w:hAnsi="pt_sansregular;Times New Roman" w:cs="pt_sansregular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тделение (кабинет) неотложной медицинской помощи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Фельдшер-ставка вакантна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Шевкунова Ольга Владимировна</w:t>
      </w:r>
      <w:r>
        <w:rPr>
          <w:sz w:val="28"/>
          <w:szCs w:val="28"/>
        </w:rPr>
        <w:t xml:space="preserve"> - 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фельдшер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меет среднее профессиональное образование, окончила Можгинское медицинское училище в 1997 году по специальности "Лечебное дело", выписка об аккредитации  специалиста от 21.12.2021 г. действителен в течение 5 лет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саткина Надежда Вячеславовна </w:t>
      </w:r>
      <w:r>
        <w:rPr>
          <w:sz w:val="28"/>
          <w:szCs w:val="28"/>
        </w:rPr>
        <w:t>(внутренний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совместитель)-</w:t>
      </w:r>
      <w:r>
        <w:rPr>
          <w:sz w:val="28"/>
          <w:szCs w:val="28"/>
        </w:rPr>
        <w:t>фельдшер, среднее профессиональное образование, окончила Устиновское медицинское училище в 1986 г. по специальности "Лечебное дело", выписка об аккредитации специалиста по специальности «Лечебное дело", от 27.07.2022г., действителен в течение 5 лет.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Жуйкова Людмила Борисовна</w:t>
      </w:r>
      <w:r>
        <w:rPr/>
        <w:t xml:space="preserve"> - </w:t>
      </w:r>
      <w:r>
        <w:rPr>
          <w:sz w:val="28"/>
          <w:szCs w:val="28"/>
        </w:rPr>
        <w:t>(внутренний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совместитель)-</w:t>
      </w:r>
      <w:r>
        <w:rPr>
          <w:sz w:val="28"/>
          <w:szCs w:val="28"/>
        </w:rPr>
        <w:t>фельдшер среднее - профессиональное образование, окончила Ижевское медицинское училище по специальности "Лечебное дело" в 1990 г., сертификат  от 09.12.2020 г.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Широбокова Надежда Семеновна</w:t>
      </w:r>
      <w:r>
        <w:rPr>
          <w:sz w:val="28"/>
          <w:szCs w:val="28"/>
        </w:rPr>
        <w:t> – медицинская сестра, среднее профессиональное образование, окончила Воткинское медицинское училище в 1987 году по специальности "Лечебное дело", сертификат по специальности "Сестринское дело"  от 19.01.2021 г., действителен в течение 5 лет.</w:t>
      </w:r>
    </w:p>
    <w:p>
      <w:pPr>
        <w:pStyle w:val="Style14"/>
        <w:shd w:fill="FFFFFF" w:val="clear"/>
        <w:spacing w:before="0" w:after="150"/>
        <w:rPr>
          <w:rStyle w:val="StrongEmphasis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еревозчикова Римма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eastAsia="pt_sansbold;Times New Roman" w:cs="pt_sansbold;Times New Roman" w:ascii="pt_sansbold;Times New Roman" w:hAnsi="pt_sansbold;Times New Roman"/>
          <w:sz w:val="28"/>
          <w:szCs w:val="28"/>
        </w:rPr>
        <w:t xml:space="preserve"> 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Валентиновна</w:t>
      </w:r>
      <w:r>
        <w:rPr>
          <w:sz w:val="28"/>
          <w:szCs w:val="28"/>
        </w:rPr>
        <w:t> - медицинская сестра, среднее профессиональное образование, окончила Воткинское медицинское училище в 1984 году по специальности "Лечебное дело", сертификат по специальности "Сестринское дело" от 28.03.2023 г., действителен в течение 5 лет.  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оздеева Ирина Васильевна</w:t>
      </w:r>
      <w:r>
        <w:rPr>
          <w:sz w:val="28"/>
          <w:szCs w:val="28"/>
        </w:rPr>
        <w:t> - медицинская сестра, среднее профессиональное образование, окончила Ижевский медицинский колледж в 2013 году по специальности "Сестринское дело", выписка об аккредитации специалиста по специальности "Сестринское дело"  от 25.04.2023 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Вахрушева Татьяна Юрьевна</w:t>
      </w:r>
      <w:r>
        <w:rPr>
          <w:sz w:val="28"/>
          <w:szCs w:val="28"/>
        </w:rPr>
        <w:t> - медицинская сестра среднее профессиональное образование, окончила Можгинское медицинское училище в 1990 году по специальности "Сестринское дело", выписка об аккредитации специалиста по специальности «Сестринское дело" от 29.06.2022 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Широбокова Вероника Владимировна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 медицинская сестра, среднее профессиональное образование, окончила Ижевский медицинский колледж в 2014 году по специальности "Акушерское дело", сертификат по специальности «Сестринское дело» от 30.12.2020 г., действителен в течение 5 лет.</w:t>
      </w:r>
    </w:p>
    <w:p>
      <w:pPr>
        <w:pStyle w:val="Heading1"/>
        <w:pBdr>
          <w:bottom w:val="single" w:sz="6" w:space="8" w:color="C5E8E0"/>
        </w:pBdr>
        <w:shd w:fill="FFFFFF" w:val="clear"/>
        <w:spacing w:before="0" w:after="15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</w:r>
    </w:p>
    <w:p>
      <w:pPr>
        <w:pStyle w:val="Heading1"/>
        <w:pBdr>
          <w:bottom w:val="single" w:sz="6" w:space="8" w:color="C5E8E0"/>
        </w:pBdr>
        <w:shd w:fill="FFFFFF" w:val="clear"/>
        <w:spacing w:before="0" w:after="150"/>
        <w:rPr>
          <w:rFonts w:ascii="pt_sansregular;Times New Roman" w:hAnsi="pt_sansregular;Times New Roman" w:cs="pt_sansregular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едиатрическое отделение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Педиатрическое  отделение рассчитано на 12 коек круглосуточного пребывания.  За год в отделении  получают лечение около 500 детей с  самой различной патологией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В отделении работают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* 1заведующий отделением- врач- педиатр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* 5 медицинских сестер - палатных: 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ысоева Людмила Ивановна</w:t>
      </w:r>
      <w:r>
        <w:rPr>
          <w:rStyle w:val="StrongEmphasis"/>
          <w:sz w:val="28"/>
          <w:szCs w:val="28"/>
        </w:rPr>
        <w:t>- з</w:t>
      </w:r>
      <w:r>
        <w:rPr>
          <w:sz w:val="28"/>
          <w:szCs w:val="28"/>
        </w:rPr>
        <w:t>аведующая педиатрическим отделением- врач – педиатр,  высшее профессиональное образование, окончила Калининский государственный медицинский институт в 1975 г., сертификат по специальности "Педиатрия" от 31.10.2020 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Загребина Н.Н</w:t>
      </w:r>
      <w:r>
        <w:rPr>
          <w:sz w:val="28"/>
          <w:szCs w:val="28"/>
        </w:rPr>
        <w:t>.- среднее профессиональное образование, окончила Ижевское медицинское училище в 1992 году по специальности «Сестринское дело», выписка об аккредитации специалиста по специальности «Сестринское дело в педиатрии" от  28.11.2023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Вахрушева Л.С</w:t>
      </w:r>
      <w:r>
        <w:rPr>
          <w:sz w:val="28"/>
          <w:szCs w:val="28"/>
        </w:rPr>
        <w:t>.- среднее профессиональное образование, окончила Ижевское медицинское училище в 1991 году по специальности «Сестринское дело», выписка об аккредитации специалиста по специальности «Сестринское дело в педиатрии» от 21.06.2022  года, 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еревощикова М.М.</w:t>
      </w:r>
      <w:r>
        <w:rPr>
          <w:sz w:val="28"/>
          <w:szCs w:val="28"/>
        </w:rPr>
        <w:t>- среднее профессиональное образование, закончила Сарапульское медицинское училище в 1990 году по специальности «Сестринское дело», сертификат по специальности «Сестринское дело в педиатрии» от 30.09.2020 года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трелкова Л.В</w:t>
      </w:r>
      <w:r>
        <w:rPr>
          <w:sz w:val="28"/>
          <w:szCs w:val="28"/>
        </w:rPr>
        <w:t>.- среднее профессиональное образование, закончила Глазовское медицинское училище в 1984 году по специальности «Сестринское дело», выписка об аккредитации специалиста по специальности «Сестринское дело в педиатрии»  от 31.10.2023 г., </w:t>
      </w:r>
      <w:r>
        <w:rPr>
          <w:sz w:val="28"/>
          <w:szCs w:val="28"/>
          <w:shd w:fill="FFFFFF" w:val="clear"/>
        </w:rPr>
        <w:t>действителен в течение 5 лет,</w:t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Щепина Г. В. </w:t>
      </w:r>
      <w:r>
        <w:rPr>
          <w:sz w:val="28"/>
          <w:szCs w:val="28"/>
        </w:rPr>
        <w:t>- среднее профессиональное образование, закончила Глазовское медицинское училище в 1977 году по специальности «Сестринское дело», сертификат по специальности «Сестринское дело в педиатрии» от 30.12.2020 года, сертификат действителен в течение 5 лет.  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Педиатрический участок № 1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(Кабинет №4)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бачкина Анастасия Александровна, 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врач- педиатр участковый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высшее профессиональное образование, окончила "Ижевскую государственную медицинскую академию" в 2024 году по специальности "Педиатрия", в  апреле 2022 г. выписка об аккредитации специалиста по специальности  «Педиатрия» от 28.08.2024 г., действителен в течение 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Широбокова Мария Александровна </w:t>
      </w:r>
      <w:r>
        <w:rPr>
          <w:sz w:val="28"/>
          <w:szCs w:val="28"/>
        </w:rPr>
        <w:t>- медицинская сестра участковая, среднее профессиональное образование, окончила "Ижевский медицинский колледж" в 2009 году по специальности "Сестринское дело", сертификат по специальности "Сестринское дело в педиатрии" от 22.10.2020 г.                    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Обслуживаемый участок, улицы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Комсомольская, Пионерская, Садовая,пер. Школьный, Володарского по 14 дом вкл., Труда с 1 по 15 дом вкл., Лесная от 15 по 72\65  дом вкл., Восточная, Авангардная от 21 дома, Пушиной от моста по 51 дом вкл., Центральная, 1Подлесная, 2 Подлесная, 3 Подлесная, Коммунальная, Строителей, Промышленная с 1 по 12 дом вкл., 8 марта, Известковая, ул. Вятская 1-27, 28, 30, ул. Олимпийская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ФАПы, деревни,: Б-Ошворцы,  М-Ошворцы, Чернушка, Маяк, Карашур, Пушкари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График работы: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tbl>
      <w:tblPr>
        <w:tblW w:w="130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9808"/>
      </w:tblGrid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336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8:00-12:00</w:t>
            </w:r>
          </w:p>
          <w:p>
            <w:pPr>
              <w:pStyle w:val="Style14"/>
              <w:tabs>
                <w:tab w:val="clear" w:pos="708"/>
                <w:tab w:val="left" w:pos="6336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13:00-16:00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336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 на ФАПы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336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10:00-12:00</w:t>
            </w:r>
          </w:p>
          <w:p>
            <w:pPr>
              <w:pStyle w:val="Style14"/>
              <w:tabs>
                <w:tab w:val="clear" w:pos="708"/>
                <w:tab w:val="left" w:pos="6336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13:00-18:00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336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-12:00 день приема больных детей</w:t>
            </w:r>
          </w:p>
          <w:p>
            <w:pPr>
              <w:pStyle w:val="Style14"/>
              <w:tabs>
                <w:tab w:val="clear" w:pos="708"/>
                <w:tab w:val="left" w:pos="6336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:00-16:00 прием здоровых детей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336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8:00-12:00</w:t>
            </w:r>
          </w:p>
          <w:p>
            <w:pPr>
              <w:pStyle w:val="Style14"/>
              <w:tabs>
                <w:tab w:val="clear" w:pos="708"/>
                <w:tab w:val="left" w:pos="6336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13:00- 16:00</w:t>
            </w:r>
          </w:p>
        </w:tc>
      </w:tr>
    </w:tbl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Педиатрический участок № 2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Щинова Мария Анатольевна</w:t>
      </w:r>
      <w:r>
        <w:rPr>
          <w:sz w:val="28"/>
          <w:szCs w:val="28"/>
        </w:rPr>
        <w:t> – врач- педиатр участковый, высшее профессиональное образование, окончила "Ижевскую государственную медицинскую академию" в 2002 году по специальности "Педиатрия", выписка об аккредитации специалиста по специальности  «Педиатрия» от 15.06.2022 г., действителен в течение 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b/>
          <w:sz w:val="28"/>
          <w:szCs w:val="28"/>
        </w:rPr>
        <w:t>медицинская сестра участковая</w:t>
      </w:r>
      <w:r>
        <w:rPr>
          <w:sz w:val="28"/>
          <w:szCs w:val="28"/>
        </w:rPr>
        <w:t xml:space="preserve"> – вакантная ставка. 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Обслуживаемый участок, улицы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Школьная, Володарского с 15, 17, 19  дом, Пушиной с 100 дома., Юбилейная, Микрорайон с 1-14 дом вкл., Кирова, Солнечная, Дружбы, Высоцкого, Речная, Колхозная, Полевая до 7 дома вкл., Невская, Чехова, Песочная, , Российская с 1-10, 12, 14,16 дом, Короткова, Новая, пер. Мирный с 1 по 11 дом вкл., пер. Березовый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Пы, деревни: Якшур, Кесвай, Порва, Н-Пилеглуд, В-Пислеглуд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  <w:r>
        <w:rPr>
          <w:rFonts w:cs="pt_sansregular;Times New Roman" w:ascii="pt_sansregular;Times New Roman" w:hAnsi="pt_sansregular;Times New Roman"/>
          <w:sz w:val="28"/>
          <w:szCs w:val="28"/>
          <w:u w:val="single"/>
        </w:rPr>
        <w:t>График  работы:</w:t>
      </w:r>
    </w:p>
    <w:tbl>
      <w:tblPr>
        <w:tblW w:w="95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5899"/>
      </w:tblGrid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ind w:right="3292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Выездной день на ФАПы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14:00-16:00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10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13:00-18:00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8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13:00-16:00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 здоровых детей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-16:00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8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13:0- 16:00</w:t>
            </w:r>
          </w:p>
        </w:tc>
      </w:tr>
    </w:tbl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Педиатрический участок № 3</w:t>
      </w:r>
    </w:p>
    <w:p>
      <w:pPr>
        <w:pStyle w:val="Style14"/>
        <w:shd w:fill="FFFFFF" w:val="clear"/>
        <w:spacing w:before="0" w:after="150"/>
        <w:jc w:val="both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Гырдымова Валентина Афанасьева -  </w:t>
      </w:r>
      <w:r>
        <w:rPr>
          <w:sz w:val="28"/>
          <w:szCs w:val="28"/>
        </w:rPr>
        <w:t>врач- педиатр участковый, высшее профессиональное образование, окончила "Ижевский государственный медицинский институт"  по специальности "Педиатрия" 1985 г,   свидетельство об аккредитации специалиста по специальности  "Педиатрия"  от 16.06.2021 г., действителен в течение 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sz w:val="28"/>
          <w:szCs w:val="28"/>
        </w:rPr>
        <w:t>Жигалова Ольга Николаевна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 xml:space="preserve"> - </w:t>
      </w:r>
      <w:r>
        <w:rPr>
          <w:sz w:val="28"/>
          <w:szCs w:val="28"/>
        </w:rPr>
        <w:t>медицинская сестра участковая, среднее профессиональное образование, окончила Можгинское медицинское училище" в 2015 году по специальности "Лечебное дело", сертификат по специальности "Сестринское дело в педиатрии" от 25.12.2020 г., действителен в течение 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Обслуживаемый участок, улицы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Труда с 12 дома, Советская, Кирпичная, пер. Бегешинский. Лесная с 74 по 67 дома. Свободы, Светлая, Рябиновая, Южная, Коммунаров, Ленина, Ключевая, Набережная, Заречная, Молодежная, Родниковая, Промышленная с 13 дома, Есенина, Луговая, Лазурная, Ворошилова, Космонавтов, Энергетика, Вятская 29,32, Олимпийская с 16 дома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Пы, деревни,: Кекоран, Урсо, Мукши, Иж-Забегалово, Кыква, Чекерово, Кутоншур, Выжоил, Гожмовыр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  <w:r>
        <w:rPr>
          <w:rFonts w:cs="pt_sansregular;Times New Roman" w:ascii="pt_sansregular;Times New Roman" w:hAnsi="pt_sansregular;Times New Roman"/>
          <w:sz w:val="28"/>
          <w:szCs w:val="28"/>
          <w:u w:val="single"/>
        </w:rPr>
        <w:t>График работы:</w:t>
      </w:r>
    </w:p>
    <w:tbl>
      <w:tblPr>
        <w:tblW w:w="130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9311"/>
      </w:tblGrid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10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13:00-18:00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 здоровых детей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едели: 8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едели: с 13:00-15:00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8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13:00-16:00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 на ФАПы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8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13:00- 16:00</w:t>
            </w:r>
          </w:p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Педиатрический участок № 4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еревозчикова Ольга Анатольевна – </w:t>
      </w:r>
      <w:r>
        <w:rPr>
          <w:sz w:val="28"/>
          <w:szCs w:val="28"/>
        </w:rPr>
        <w:t>врач- педиатр участковый, высшее профессиональное образование, окончила "Ижевский государственный медицинский институт" в 1982 г. по специальности "Педиатрия", выписка об аккредитации специалиста по специальности   "Педиатрия" от 24.12.2024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узнецова Марина Александровна - </w:t>
      </w:r>
      <w:r>
        <w:rPr>
          <w:sz w:val="28"/>
          <w:szCs w:val="28"/>
        </w:rPr>
        <w:t>медицинская сестра участковая, среднее профессиональное образование, окончила "Можгинское медицинское училище" в 2007 году по специальности "Лечебное дело", выписка об аккредитации специалиста по специальности   "Сестринское дело в педиатрии" от 27.07.2022 г.,  действителен в течение 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Обслуживаемый участок, улицы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Осипенко, Серова, Майская, Октябрьская, Азина, Пугачева, Ломаносова, Зимняя, Красная, Маркова, Межевая, Новостроительная, Выборная, Дорожная, Холмогорова, пер. Западный, Победы, Тельмана, Мира, Матросова, Нагорная, Весенняя, Сиреневая, Пушкина, Некрасова, Трактовая, пер. Узкий, Ракетная, Российская с 17 дома, пер. Мирный с 21 дома, Полевая с 7 дома, Первомайская, Спортивная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Пы, деревни: Селычка, Канифольный, Солнечный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  <w:r>
        <w:rPr>
          <w:rFonts w:cs="pt_sansregular;Times New Roman" w:ascii="pt_sansregular;Times New Roman" w:hAnsi="pt_sansregular;Times New Roman"/>
          <w:sz w:val="28"/>
          <w:szCs w:val="28"/>
          <w:u w:val="single"/>
        </w:rPr>
        <w:t>График работы:</w:t>
      </w:r>
    </w:p>
    <w:tbl>
      <w:tblPr>
        <w:tblW w:w="10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6874"/>
      </w:tblGrid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8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13:00-16:00</w:t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 здоровых детей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едели: 8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едели: с 13:00-15:00</w:t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 на ФАПы</w:t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10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13:00-18:00</w:t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8:00-12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13:00- 16:00</w:t>
            </w:r>
          </w:p>
        </w:tc>
      </w:tr>
    </w:tbl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Педиатрический участок № 5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Воронцова Валентина Витальевна, </w:t>
      </w:r>
      <w:r>
        <w:rPr>
          <w:sz w:val="28"/>
          <w:szCs w:val="28"/>
        </w:rPr>
        <w:t>врач- педиатр участковый, высшее профессиональное образование, окончила "Ижевская государственная медицинская академия" в 2007 г. по специальности "Педиатрия", выписка об аккредитации специалиста по специальности   "Педиатрия" от 21.05.2024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Белокрылова Владлена Геннадьевна - </w:t>
      </w:r>
      <w:r>
        <w:rPr>
          <w:sz w:val="28"/>
          <w:szCs w:val="28"/>
        </w:rPr>
        <w:t>медицинская сестра участковая, среднее профессиональное образование, окончила "Ижевское медицинское училище" в 1994 году по специальности "Акушерское дело", выписка об аккредитации специалиста по специальности   "Сестринское дело в педиатрии"  от 31.10.2023 г., действителен в течение 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Обслуживаемый участок, улицы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Боровая, Васильковая, Озерная, Сосновая, пер. Солнечный, Цветочная, Сивкова, Гагарина, Н.Курченко, Пастухова, пер. Прудовый, Ударная, Удмуртская, Чапаева, Авангардная до 20 дома вкл.. Лесная до 40 дома вкл., Пушиной до моста, Славянская, Уральская, Радужная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Пы, деревни: Лынга, Альман, Патраки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  <w:u w:val="single"/>
        </w:rPr>
      </w:pPr>
      <w:r>
        <w:rPr>
          <w:rFonts w:cs="pt_sansregular;Times New Roman" w:ascii="pt_sansregular;Times New Roman" w:hAnsi="pt_sansregular;Times New Roman"/>
          <w:sz w:val="28"/>
          <w:szCs w:val="28"/>
          <w:u w:val="single"/>
        </w:rPr>
        <w:t>График работы:</w:t>
      </w:r>
    </w:p>
    <w:tbl>
      <w:tblPr>
        <w:tblW w:w="99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6259"/>
      </w:tblGrid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8:00-11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12:00-16:00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8:00-13:00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14:00- 16:00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 в Лынгу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08:00-13:00 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 здоровых детей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ок с 14:00-16:00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 с 8:00-12:00</w:t>
            </w:r>
          </w:p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 с 13:00- 16:00</w:t>
            </w:r>
          </w:p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Heading1"/>
        <w:pBdr>
          <w:bottom w:val="single" w:sz="6" w:space="8" w:color="C5E8E0"/>
        </w:pBdr>
        <w:shd w:fill="FFFFFF" w:val="clear"/>
        <w:spacing w:before="0" w:after="150"/>
        <w:rPr>
          <w:rFonts w:ascii="pt_sansregular;Times New Roman" w:hAnsi="pt_sansregular;Times New Roman" w:cs="pt_sansregular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иклиника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Поликлиника БУЗ УР "Якшур-Бодьинская РБ МЗ УР" рассчитана на 400 посещений в смену и  является основным лечебно-профилактическим структурным подразделением, обеспечивающим первичную медико- санитарную  медицинскую помощь взрослому  и детскому  населению района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Основными задачами поликлиники являются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- обеспечение первичной медико-санитарной помощи всем обратившимся  жителям села Якшур-Бодья  и Якшур-Бодьинского района,  а так же УР и РФ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- оказание квалифицированной медицинской помощи амбулаторным пациентам;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- оказание неотложной медицинской помощи;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- осуществление профилактических мер по предупреждению и снижению заболеваемости и инвалидности;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- диспансеризация населения;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- проведение медицинской реабилитации, формирование навыков здорового образа жизни у населения.</w:t>
      </w:r>
    </w:p>
    <w:p>
      <w:pPr>
        <w:pStyle w:val="Style14"/>
        <w:shd w:fill="FFFFFF" w:val="clear"/>
        <w:spacing w:before="0" w:after="150"/>
        <w:jc w:val="both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Лапин Андрей Николаевич </w:t>
      </w:r>
      <w:r>
        <w:rPr>
          <w:sz w:val="28"/>
          <w:szCs w:val="28"/>
        </w:rPr>
        <w:t> -  высшее профессиональное образование, окончил "Ижевский государственный медицинский институт" в 1994 году по специальности "Лечебное дело", сертификат по специальности «Организация здравоохранения и общественное здоровье" от 30.09.2020г., действителен в течение 5 лет, присвоено звание: «Заслуженный работник  здравоохранения УР»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 №28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Фаттахова Гульнара Равильевна -</w:t>
      </w:r>
      <w:r>
        <w:rPr>
          <w:sz w:val="28"/>
          <w:szCs w:val="28"/>
        </w:rPr>
        <w:t>  высшее профессиональное образование, окончила Ижевскую государственную медицинскую академию по специальности "Педиатрия" в 1997 г., прошла ПП по специальности в 2007 г. по специальности Общая врачебная практика (семейная медицина),  выписка об аккредитации специалиста по специальности «Общая врачебная практика (семейная медицина)» от 28.12.2021,  выписка об аккредитации специалиста по специальности «Организация здравоохранения и общественное здоровье» от 27.09.2022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труктуру поликлиники входят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- Регистратура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- Кабинеты узких врачей - специалисто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- Женская консультация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- Кабинет педиатра участкового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- Клинико- диагностическая лаборатория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- Дневной стационар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Режим работы регистратуры по графику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30 – 18.00  (пн; вт ;ср ;чт; пт;)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суббота 9:00 - 14:00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воскресенье- выходные дни. 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 медицинской профилактики № 33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Рязанова Анжелика Сергеевна - </w:t>
      </w:r>
      <w:r>
        <w:rPr>
          <w:sz w:val="28"/>
          <w:szCs w:val="28"/>
        </w:rPr>
        <w:t>врач –терапевт, высшее профессиональное образование, окончила Ижевскую государственную медицинскую академию по специальности "Лечебное дело»- 2019 г., свидетельство об аккредитации специалиста по специальности "Терапия" от 02.11.2021 г.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оторочина Лариса Анатольевна</w:t>
      </w:r>
      <w:r>
        <w:rPr>
          <w:sz w:val="28"/>
          <w:szCs w:val="28"/>
        </w:rPr>
        <w:t> – фельдшер, среднее профессиональное образование, окончила "Глазовское медицинское училище" в 1984 году по специальности "Лечебное дело", выписка об  аккредитации специалиста по специальности "Лечебное дело"  от 31.01.2023г., действителен в течение 5 лет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вмещает должность медицинской сестры диетической, сертификат по специальности "Диетология" 10.06.2020 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b/>
          <w:sz w:val="28"/>
          <w:szCs w:val="28"/>
        </w:rPr>
        <w:t>Данилова Дарья Дмитриевна</w:t>
      </w:r>
      <w:r>
        <w:rPr>
          <w:sz w:val="28"/>
          <w:szCs w:val="28"/>
        </w:rPr>
        <w:t>- фельдшер, среднее профессиональное образование, окончила Ижевский медицинский колледж в 2022 году по специальности "Лечебное дело", выписка об  аккредитации специалиста по специальности "Лечебное дело"  от 08.06.2024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-17.00.(пн;  ср;  пт;)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-16.12(вт, чт;)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 - 13.00 - обеденный переры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 врача-фтизиатра  № 49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Рощупкина Марина Владимировна, врач- фтизиатр, </w:t>
      </w:r>
      <w:r>
        <w:rPr>
          <w:sz w:val="28"/>
          <w:szCs w:val="28"/>
        </w:rPr>
        <w:t> высшее профессиональное образование, окончила "Ижевску государственную медицинскую академию" в 1997 году по специальности "Лечебное дело", выписка об  аккредитации специалиста по специальности "Фтизиатрия" от 30.04.2024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Могилева Т.Н., медицинская сестра, </w:t>
      </w:r>
      <w:r>
        <w:rPr>
          <w:sz w:val="28"/>
          <w:szCs w:val="28"/>
        </w:rPr>
        <w:t>среднее профессиональное образование, окончила "Глазовское медицинское училище" в 1986 году по специальности "Сестринское дело", выписка об  аккредитации специалиста по специальности "Сестринское дело"  от 28.09.2022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 - 15.00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 - 13.00 -обеденный переры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 врача-невролога № __-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врач-невроло</w:t>
      </w:r>
      <w:r>
        <w:rPr>
          <w:sz w:val="28"/>
          <w:szCs w:val="28"/>
        </w:rPr>
        <w:t>г- вакантная ставка  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медицинская сестра</w:t>
      </w: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акантная ставк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 -16.12 -прием пациенто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 - 13.00 -обеденный переры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          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 врача-онколога № 16    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ьянкова Мария Владимировна</w:t>
      </w:r>
      <w:r>
        <w:rPr>
          <w:sz w:val="28"/>
          <w:szCs w:val="28"/>
        </w:rPr>
        <w:t>, врач- онколог, высшее профессиональное образование, окончила Ижевскую государственную медицинскую академию в 2012 году, по специальности "Педиатрия", интернатура по специальности "Онкология",  выписка об аккредитации специалиста по специальности «Онкология» от 25.07.2023 г. действителен в течение 5 лет; сертификат по специальности «Организация здравоохранения и общественное здоровье» от 30.12.2020 г.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Вахрушева Татьяна Ипполитовна</w:t>
      </w:r>
      <w:r>
        <w:rPr>
          <w:sz w:val="28"/>
          <w:szCs w:val="28"/>
        </w:rPr>
        <w:t xml:space="preserve"> - медицинская сестра, среднее профессиональное образование, окончила "Ижевское медицинское училище" в 1983 году по специальности "Сестринское дело", выписка об аккредитации специалиста по специальности "Сестринское дело" от 26.03.2024 г., действителен в течение 5 лет. 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 -16.12 -прием пациенто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 - 13.00 -обеденный переры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 врача - офтальмолога № 22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shd w:fill="FFFFFF" w:val="clear"/>
        </w:rPr>
        <w:t>Симонова Дарьяна Борисовна </w:t>
      </w:r>
      <w:r>
        <w:rPr>
          <w:sz w:val="28"/>
          <w:szCs w:val="28"/>
          <w:shd w:fill="FFFFFF" w:val="clear"/>
        </w:rPr>
        <w:t xml:space="preserve"> - врач- офтальмолог, высшее профессиональное образование, окончила "Ижевский государственный медицинский институт" в 1993 году по специальности "Лечебное дело", сертификат по специальности "Офтальмология" от 31.12.2020 г., действителен в течение 5 лет.  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Бехтерева Лада Алексеевна</w:t>
      </w:r>
      <w:r>
        <w:rPr>
          <w:sz w:val="28"/>
          <w:szCs w:val="28"/>
        </w:rPr>
        <w:t xml:space="preserve"> - врач- офтальмолог, высшее профессиональное образование, окончила "Ижевский государственный медицинский институт" в 1993 году по специальности "Лечебное дело", сертификат по специальности "Офтальмология" от 31.12.2020 г., действителен в течение 5 лет.  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Тавгалеева Гульнара Ратмельевна</w:t>
      </w:r>
      <w:r>
        <w:rPr>
          <w:sz w:val="28"/>
          <w:szCs w:val="28"/>
        </w:rPr>
        <w:t xml:space="preserve"> - медицинская сестра, среднее профессиональное образование, окончила "Сарапульское медицинское училище" в 1992 году по специальности "Сестринское дело", выписка о периодической аккредитации  по специальности "Сестринское дело" от 22.06.2022 г., действителен в течение 5 лет.  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 - 17.00 (пн; ср; пт;)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 - 13.00 - обеденный переры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Вторник, четверг - выездные дни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 врача - психиатра №25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b/>
          <w:sz w:val="28"/>
          <w:szCs w:val="28"/>
        </w:rPr>
        <w:t>врач-психиатр</w:t>
      </w:r>
      <w:r>
        <w:rPr>
          <w:sz w:val="28"/>
          <w:szCs w:val="28"/>
        </w:rPr>
        <w:t xml:space="preserve">- вакантная ставка.  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b/>
          <w:sz w:val="28"/>
          <w:szCs w:val="28"/>
        </w:rPr>
        <w:t>медицинская сестра</w:t>
      </w:r>
      <w:r>
        <w:rPr>
          <w:sz w:val="28"/>
          <w:szCs w:val="28"/>
        </w:rPr>
        <w:t xml:space="preserve">- вакантная ставка.  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 - 16.12.          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 - 13.00 - обеденный переры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 врача - нарколога №26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Горбунова Нелли Германовна </w:t>
      </w:r>
      <w:r>
        <w:rPr>
          <w:sz w:val="28"/>
          <w:szCs w:val="28"/>
        </w:rPr>
        <w:t> - врач-психиатр- нарколог, высшее профессиональное образование, окончила "Ижевский государственный медицинский институт" в 1984 году по специальности "Лечебное дело", сертификат по специальности "Психиатрия-наркология"  от 30.12.2020 г., 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Широбокова Антонина Ивановна</w:t>
      </w:r>
      <w:r>
        <w:rPr>
          <w:sz w:val="28"/>
          <w:szCs w:val="28"/>
        </w:rPr>
        <w:t> - медицинская сестра, среднее профессиональное образование, окончила "Ижевское медицинское училище" в 1982 году по специальности "Сестринское дело", сертификат по специальности "Сестринское дело" от 30.12.2020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 - 16.12.         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 - 13.00 -обеденный перерыв      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 врача - дерматовенеролога №17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Лукина Ольга Геннадьевна</w:t>
      </w:r>
      <w:r>
        <w:rPr>
          <w:sz w:val="28"/>
          <w:szCs w:val="28"/>
        </w:rPr>
        <w:t>, врач - дерматовенеролог, высшее профессиональное образование, окончила "Ижевский государственный медицинский институт" в 1992 году по специальности "Лечебное дело", сертификат по специальности "Дерматовенерология" от 03.12.2020 г., действителен в течение 5 лет, выписка об аккредитации специалиста по специальности «Онкология» от  30.01.2020 г.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Вахрушева Ольга Леонидовна</w:t>
      </w:r>
      <w:r>
        <w:rPr>
          <w:sz w:val="28"/>
          <w:szCs w:val="28"/>
        </w:rPr>
        <w:t> –медицинская сестра, среднее профессиональное образование, окончила "Ижевское медицинское училище" в 1981 году по специальности "Лечебное дело", сертификат по специальности "Сестринское дело" от 30.10.2020 г., действителен в течение 5 лет.                                          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 - 16.12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 - 13.00 - обеденный перерыв    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 врача- оториноларинголог №23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 xml:space="preserve">Врач- оториноларинголог- 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вакантная ставка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ебова Алеся Евгеньевна </w:t>
      </w: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-</w:t>
      </w:r>
      <w:r>
        <w:rPr>
          <w:sz w:val="28"/>
          <w:szCs w:val="28"/>
        </w:rPr>
        <w:t xml:space="preserve">  медицинская сестра, 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среднее профессиональное образование, окончила Воткинское медицинское училище в</w:t>
      </w:r>
      <w:r>
        <w:rPr>
          <w:sz w:val="28"/>
          <w:szCs w:val="28"/>
        </w:rPr>
        <w:t> 2007г. по специальности «Сестринское дело», сертификат специалиста по специальности «Сестринское дело» от 29.10.2020 года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             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 врача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 xml:space="preserve"> инфекциониста №13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Березкина Светлана Васильевна, </w:t>
      </w:r>
      <w:r>
        <w:rPr>
          <w:sz w:val="28"/>
          <w:szCs w:val="28"/>
        </w:rPr>
        <w:t>врач- инфекционист, высшее профессиональное образование, окончила Ижевскую государственную медицинскую академию в 2012 г. по специальности "Лечебное дело", выписка об аккредитации специалиста по специальности "Инфекционные болезни" от 31.10.2023.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Широбокова Татьяна Ивановна</w:t>
      </w:r>
      <w:r>
        <w:rPr>
          <w:sz w:val="28"/>
          <w:szCs w:val="28"/>
        </w:rPr>
        <w:t> – медицинская сестра,  среднее профессиональное образование, окончила "Воткинское медицинское училище" в 1997 году по специальности "Сестринское дело", выписка об аккредитации специалиста по специальности "Сестринское дело"  от 27.08.2024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оболева Анна Геннадьевна</w:t>
      </w:r>
      <w:r>
        <w:rPr>
          <w:sz w:val="28"/>
          <w:szCs w:val="28"/>
        </w:rPr>
        <w:t> – медицинская сестра - процедурной,  среднее профессиональное образование, окончила "Ижевский медицинский колледж" в 2022 году по специальности "Сестринское дело", выписка об аккредитации специалиста по специальности "Сестринское дело" 10.07.2022 г., действителен в течение 5 лет. 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 - 16.12.         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 -13.00 -обеденный переры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 врача - хирурга №3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Назаров Хайрулло Рахматуллоевич</w:t>
      </w:r>
      <w:r>
        <w:rPr>
          <w:sz w:val="28"/>
          <w:szCs w:val="28"/>
        </w:rPr>
        <w:t> – (внутренний совместитель)  врач- хирург, высшее профессиональное образование, окончил "Ижевскую государственную медицинскую академию" в 1993 году по специальности "Лечебное дело", сертификат по специальности "Хирургия" от 30.12.2020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Ардашева Екатерина Аркадьевна</w:t>
      </w:r>
      <w:r>
        <w:rPr>
          <w:sz w:val="28"/>
          <w:szCs w:val="28"/>
        </w:rPr>
        <w:t> - медицинская сестра, среднее профессиональное образование, окончила "Ижевское медицинское училище" в 1984 году по специальности "Сестринское дело", выписка об аккредитации специалиста по специальности "Сестринское дело" от 27.12.2022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а врача – хирург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 - 16.42.        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 - 13.00 - обеденный перерыв      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Рентгеновский кабинет (кабинет флюорографии)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Дудырева Ксения Игоревна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 врач- рентгенолог, высшее профессиональное образование,  закончила "Ижевскую государственную медицинскую академию" по специальности "Лечебное дело" в 2010 г., Диплом о ПП по специальности «Рентгенология» от 2023 года,  действителен в течение 5 лет. 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Вахрушева Нина Васильевна</w:t>
      </w:r>
      <w:r>
        <w:rPr>
          <w:sz w:val="28"/>
          <w:szCs w:val="28"/>
        </w:rPr>
        <w:t> -рентгенолаборант , среднее профессиональное образование, окончила "Ижевское медицинское училище" в 1980 году по специальности "Сестринское дело", сертификат по специальности "Рентгенология"  от 04.10.2021 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Широбокова Людмила Яковлевна</w:t>
      </w:r>
      <w:r>
        <w:rPr>
          <w:sz w:val="28"/>
          <w:szCs w:val="28"/>
        </w:rPr>
        <w:t> -рентгенолаборант , среднее профессиональное образование, окончила "Ижевское медицинское училище" в 1975 году по специальности "Сестринское дело", сертификат по специальности "Рентгенология"  от 30.12.2020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Широбоков Николай Владимирович</w:t>
      </w:r>
      <w:r>
        <w:rPr>
          <w:sz w:val="28"/>
          <w:szCs w:val="28"/>
        </w:rPr>
        <w:t>, рентгенолаборант, среднее профессиональное образование, окончил  "Ижевский медицинский колледж» в 2018 году по специальности "Лечебное дело", Диплом о ПП по  специальности "Рентгенология"  от 08.04.2019 г., выписка об аккредитации специалиста по специальности  "Рентгенология"  от 30.12.2020 г. действителен в течение 5 лет. 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жим работы рентгеновского кабинет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 - 15.00                  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ФЛГ с 8-00 до 15-00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ММГ с 8-00 до 15-00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 - 13.00 - обеденный переры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Физиотерапевтичекий кабинет№29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Широбокова Мария Семеновна - </w:t>
      </w:r>
      <w:r>
        <w:rPr>
          <w:sz w:val="28"/>
          <w:szCs w:val="28"/>
        </w:rPr>
        <w:t>медицинская сестра по физиотерапии, среднее профессиональное образование, окончила "Воткинское медицинское училище" в 1981 году по специальности "Лечебное дело", сертификат по специальности "Физиотерапия"  от 30.12.2020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кобелева Ирина Алексеевна - </w:t>
      </w:r>
      <w:r>
        <w:rPr>
          <w:sz w:val="28"/>
          <w:szCs w:val="28"/>
        </w:rPr>
        <w:t>медицинская сестра по физиотерапии, среднее профессиональное образование, окончила "Ижевское медицинское училище" в 1983 году по специальности "Сестринское дело", сертификат по специальности "Физиотерапия" от 30.12.2020 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 - 16.12          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 - 12.30 – обеденный переры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роцедурный кабинет №1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нигирева Ирина Алексеевна</w:t>
      </w:r>
      <w:r>
        <w:rPr>
          <w:sz w:val="28"/>
          <w:szCs w:val="28"/>
        </w:rPr>
        <w:t xml:space="preserve"> – медицинская сестра - процедурной, среднее профессиональное образование, окончила ГОУ СПО "Можгинское медицинское училище МЗ УР" в 2005 году по специальности "Сестринское дело", выписка об аккредитации специалиста  по специальности «Сестринское дело»   от 30.08.2022 г., действителен в течение 5 лет.  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Арасланова Наталья Александровна</w:t>
      </w:r>
      <w:r>
        <w:rPr>
          <w:sz w:val="28"/>
          <w:szCs w:val="28"/>
        </w:rPr>
        <w:t> – медицинская сестра- процедурной среднее профессиональное образование, окончила ГОУ СПО "Ижевский медицинский колледж" в 2007 году по специальности "Акушерское дело", выписка об аккредитации специалиста по специальности "Сестринское дело"  от 28.02.2023г., 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 - 16.12 (пн; вт; ср; чт ;пт;)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1.30 - 12.30 - обеденный переры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В зимний период (октябрь-май) – суббота рабочий день 9.00-14.00</w:t>
      </w:r>
    </w:p>
    <w:p>
      <w:pPr>
        <w:pStyle w:val="Style14"/>
        <w:shd w:fill="FFFFFF" w:val="clear"/>
        <w:spacing w:before="0" w:after="150"/>
        <w:rPr>
          <w:rStyle w:val="StrongEmphasis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  №</w:t>
      </w: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31</w:t>
      </w:r>
    </w:p>
    <w:p>
      <w:pPr>
        <w:pStyle w:val="Style14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дицинская сестра – </w:t>
      </w:r>
      <w:r>
        <w:rPr>
          <w:rStyle w:val="StrongEmphasis"/>
          <w:b w:val="false"/>
          <w:sz w:val="28"/>
          <w:szCs w:val="28"/>
        </w:rPr>
        <w:t xml:space="preserve">вакантная ставка  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 работы кабинет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 - 16 .12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 - 13.00 – обеденный переры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 врача функциональной диагностики №</w:t>
      </w: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30, 32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Рысова Ольга Николаевна, </w:t>
      </w:r>
      <w:r>
        <w:rPr>
          <w:sz w:val="28"/>
          <w:szCs w:val="28"/>
        </w:rPr>
        <w:t>медицинская сестра, среднее профессиональное образование, окончила "Ижевское медицинское училище" в 1988 году по специальности "Акушерское дело", выписка об аккредитации специалиста по специальности "Функциональная диагностика" от 26.11.2024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осачева Надежда Васильевна, </w:t>
      </w:r>
      <w:r>
        <w:rPr>
          <w:sz w:val="28"/>
          <w:szCs w:val="28"/>
        </w:rPr>
        <w:t>медицинская сестра, среднее профессиональное образование, окончила "Ижевское медицинское училище" в 1989 году по специальности "Акушерское дело", сертификат по специальности "Функциональная диагностика" от 21.05.2020 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 - 16 .12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 - 13.00 – обеденный переры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 врача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 xml:space="preserve"> ультразвуковой диагностики № 35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Дьяконов Георгий Юрьевич</w:t>
      </w:r>
      <w:r>
        <w:rPr>
          <w:sz w:val="28"/>
          <w:szCs w:val="28"/>
        </w:rPr>
        <w:t> - врач ультразвуковой диагностики, высшее профессиональное образование, окончил "Ижевский государственный медицинский институт" в 1978 г. по специальности "Лечебное дело", выписка об аккредитации специалиста по специальности "Ультразвуковая диагностика"  от 23.04.2024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а: согласно утвержденного графика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 вакцинации №</w:t>
      </w: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37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Рязанова Анжелика Сергеевна,</w:t>
      </w:r>
      <w:r>
        <w:rPr>
          <w:sz w:val="28"/>
          <w:szCs w:val="28"/>
        </w:rPr>
        <w:t> врач –терапевт, высшее профессиональное образование, окончила "Ижевскую государственную медицинскую академию" по специальности "Лечебное дело» свидетельство об аккредитации специалиста по специальности "Терапия" от 02.11.2021 г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8.00 - 16.00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обед с 12:00-13:00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 врача - эндоскописта №19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Шишегов Владимир Леонидович,</w:t>
      </w:r>
      <w:r>
        <w:rPr>
          <w:sz w:val="28"/>
          <w:szCs w:val="28"/>
        </w:rPr>
        <w:t xml:space="preserve"> (внешний совместитель) – врач -эндоскопист, высшее профессиональное образование, окончил "Ижевский государственный медицинский институт" в 1995 году по специальности "Лечебное дело", выписка об аккредитации специалиста по специальности "Эндоскопия" от </w:t>
      </w:r>
      <w:r>
        <w:rPr>
          <w:color w:val="333333"/>
          <w:spacing w:val="-2"/>
          <w:sz w:val="28"/>
          <w:szCs w:val="28"/>
          <w:shd w:fill="F5F8FE" w:val="clear"/>
        </w:rPr>
        <w:t>24.09.2029</w:t>
      </w:r>
      <w:r>
        <w:rPr>
          <w:sz w:val="28"/>
          <w:szCs w:val="28"/>
        </w:rPr>
        <w:t xml:space="preserve"> г., действителен в течение 5 лет.  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ономарева Надежда Васильевна</w:t>
      </w:r>
      <w:r>
        <w:rPr>
          <w:sz w:val="28"/>
          <w:szCs w:val="28"/>
        </w:rPr>
        <w:t xml:space="preserve"> - медицинская сестра, среднее профессиональное образование, окончила "Сарапульское медицинское училище" в 1982 году по специальности "Сестринское дело", сертификат по специальности "Сестринское дело" от 30.12.2020 г., действителен в течение 5 лет.  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а: согласно утвержденного графика работы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томатологическая служба расположена на втором этаже административного корпуса, кабинет № 2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 врача стоматолога - хирурга кабинет № 2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Харитонова Светлана Аркадьевна</w:t>
      </w:r>
      <w:r>
        <w:rPr>
          <w:sz w:val="28"/>
          <w:szCs w:val="28"/>
        </w:rPr>
        <w:t xml:space="preserve"> - врач стоматолог- хирург, высшее профессиональное образование, окончила "Ижевскую государственную медицинскую академию" в 1997 году по специальности "Стоматология", сертификат по специальности "Стоматология хирургическая" от 21.08.2020 г., действителен в течение 5 лет, выписка об аккредитации специалиста по специальности "Стоматология терапевтическая" от 31.10.2023 г.,  действителен в течение 5 лет. 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Вахрушева Вера Семеновна,</w:t>
      </w:r>
      <w:r>
        <w:rPr>
          <w:sz w:val="28"/>
          <w:szCs w:val="28"/>
        </w:rPr>
        <w:t xml:space="preserve"> медицинская сестра, среднее профессиональное образование, окончила "Устиновское медицинское училище" в 1987 году по специальности "Акушерское дело", сертификат по специальности "Сестринское дело"  от 18.12.2020 г, действителен в течение 5 лет.  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абинет врача стоматолога-терапевта №1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Зворыгина Софья Владимировна</w:t>
      </w:r>
      <w:r>
        <w:rPr>
          <w:sz w:val="28"/>
          <w:szCs w:val="28"/>
        </w:rPr>
        <w:t> - врач стоматолог-терапевт, высшее профессиональное образование, окончила ГБОУ ВПО "Ижевская государственная медицинская академия" Министерства здравоохранения Российской Федерации в 2013 году по специальности "Стоматология", сертификат по специальности "Стоматология терапевтическая" от 29.06.2020г., действителен в течение 5 лет (находится в отпуске по уходу за ребенком)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Загребин Сергей Геннадьевич</w:t>
      </w:r>
      <w:r>
        <w:rPr>
          <w:sz w:val="28"/>
          <w:szCs w:val="28"/>
        </w:rPr>
        <w:t> - врач стоматолог-терапевт, высшее профессиональное образование, окончил "Ижевский государственный медицинский институт" в 1988 году по специальности "Стоматология", сертификат по специальности "Стоматология терапевтическая" от 30.12.2020 г,  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орепанова Ксения Александровна</w:t>
      </w:r>
      <w:r>
        <w:rPr>
          <w:sz w:val="28"/>
          <w:szCs w:val="28"/>
        </w:rPr>
        <w:t> - медицинская сестра, среднее профессиональное образование, окончила ГОУ СПО "Ижевский медицинский колледж имени Героя Советского Союза Ф.А. Пушиной МЗ УР" в 2010 году по специальности "Сестринское дело", сертификат по специальности "Сестринское дело" от 30.12.2020 г., действителен в течение 5 лет.      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БОУ ЯКШУР-БОДЬИНСКАЯ ГИМНАЗИЯ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(стоматологический кабинет)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Васильева Марина Викторовна </w:t>
      </w:r>
      <w:r>
        <w:rPr>
          <w:sz w:val="28"/>
          <w:szCs w:val="28"/>
        </w:rPr>
        <w:t>- зубной врач, среднее профессиональное образование, окончила "Глазовское медицинское училище" в 1992 году по специальности "Зубовной врач", сертификат по специальности "Стоматология"  от 18.12.2020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 xml:space="preserve">Медицинская сестра- 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вакантная ставка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                       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МБОУ Якшур-Бодьинская СОШ (Стоматологический кабинет)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зубной врач - вакантная ставка;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- медицинская сестра  - вакантная ставка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Дневной стационар</w:t>
      </w:r>
    </w:p>
    <w:p>
      <w:pPr>
        <w:pStyle w:val="Style14"/>
        <w:shd w:fill="FFFFFF" w:val="clear"/>
        <w:spacing w:before="0" w:after="15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рач- терапевт -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 xml:space="preserve">акантная ставка.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ем ведет</w:t>
      </w:r>
      <w:r>
        <w:rPr>
          <w:rStyle w:val="StrongEmphasis"/>
          <w:sz w:val="28"/>
          <w:szCs w:val="28"/>
        </w:rPr>
        <w:t xml:space="preserve"> Рязанов Анжелика Сергеевна 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 xml:space="preserve"> – </w:t>
      </w:r>
      <w:r>
        <w:rPr>
          <w:sz w:val="28"/>
          <w:szCs w:val="28"/>
        </w:rPr>
        <w:t>врач –терапевт, высшее профессиональное образование, окончила Ижевскую государственную медицинскую академию по специальности "Лечебное дело»- 2019 г., свидетельство об аккредитации специалиста по специальности "Терапия" от 02.11.2021 г.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узнецова Любовь Михайловна</w:t>
      </w:r>
      <w:r>
        <w:rPr>
          <w:sz w:val="28"/>
          <w:szCs w:val="28"/>
        </w:rPr>
        <w:t> – медицинская сестра процедурной, среднее профессиональное образование, окончила "Глазовское медицинское училище" в 1986 году по специальности "Лечебное дело",  выписка об аккредитации специалиста по специальности «Сестринское дело» от 26.03.2024г., 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Режим работы кабинетов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 - 16.12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6-13-18-00 (проводятся процедуры)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 - 13.00 – обеденный переры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Терапевтические участки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Участок №1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(количество прикрепленного населения – 1609 чел)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 xml:space="preserve">Ласкова Анна Вячеславовна, 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врач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терапевт участковый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высшее профессиональное образование,  окончила  "Ижевскую государственную медицинскую академию" по специальности "Лечебное дело" аккредитация специалиста по специальности "Лечебное дело" от 05.07.2022 г.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sz w:val="28"/>
          <w:szCs w:val="28"/>
        </w:rPr>
        <w:t>Глебова Ксения Валерьевна -</w:t>
      </w:r>
      <w:r>
        <w:rPr>
          <w:sz w:val="28"/>
          <w:szCs w:val="28"/>
        </w:rPr>
        <w:t> медицинская сестра участковая, окончила Воткинское  медицинское училище по специальности "Сестринское дело"в 2006 г., сертификат по специальности «Сестринское дело» от 28.10.2020 г.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Обслуживаемый участок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Улицы: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ионерская, Тельмана, Азина, Новая, Победы, Октябрьская, Микрорайон, Ломоносова, Пугачева, Комсомольская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ФАПЫ, населенные пункты: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. Чернушка, д. Н. Вожойка, д.Выжоил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Выездные дни:</w:t>
      </w:r>
      <w:r>
        <w:rPr>
          <w:sz w:val="28"/>
          <w:szCs w:val="28"/>
        </w:rPr>
        <w:t>  2-ой вторник месяца - д. Н. Чернушка, 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                            </w:t>
      </w:r>
      <w:r>
        <w:rPr>
          <w:sz w:val="28"/>
          <w:szCs w:val="28"/>
        </w:rPr>
        <w:t>4-ый вторник  нечетного месяца - д. Вожойка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4-ый вторник четного месяца - д. Выжоил     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Участок №2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(количество прикрепленного населения – 1712 чел.)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Захарова Татьяна Сергеевна </w:t>
      </w:r>
      <w:r>
        <w:rPr>
          <w:sz w:val="28"/>
          <w:szCs w:val="28"/>
        </w:rPr>
        <w:t>– врач-терапевт участковый, высшее профессиональное образование,  окончила  "Ижевскую государственную медицинскую академию" по специальности "Лечебное дело" в 2023 г.,  сертификат об  аккредитации специалиста по специальности «Лечебное дело» от 28.07.2023 г., 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Загребина Вероника Витальевна</w:t>
      </w:r>
      <w:r>
        <w:rPr>
          <w:sz w:val="28"/>
          <w:szCs w:val="28"/>
        </w:rPr>
        <w:t> - медицинская сестра участковая, окончила Глазовское медицинское училище по специальности "Сестринское дело", сертификат по специальности «Сестринское дело» от 30.12.2020 г.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Обслуживаемый участок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Улицы: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лючевая, Ленина, Южная, Речная, пер Бегешинский, Ворошилова, Молодежная, Родниковая, Коммунаров, Кирпичная,   Известковая, Колхозная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Населенные пункты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: д. Пушкари, д. Кенеровай, д.Кечшур, С. Маяк, д. Н. Пислеглуд.                                    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Выездные дни:</w:t>
      </w:r>
      <w:r>
        <w:rPr>
          <w:sz w:val="28"/>
          <w:szCs w:val="28"/>
        </w:rPr>
        <w:t> в 3-я пятница четного месяца -  Н.Пислеглуд,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2-ая пятница каждого месяца – д. Пушкари, д. Маяк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Участок №3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(количество прикрепленного населения – 1622 чел.)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тавка вакантна</w:t>
      </w:r>
      <w:r>
        <w:rPr>
          <w:sz w:val="28"/>
          <w:szCs w:val="28"/>
        </w:rPr>
        <w:t xml:space="preserve"> - врач терапевт.   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sz w:val="28"/>
          <w:szCs w:val="28"/>
        </w:rPr>
        <w:t>Ибодова Гулжахон Эргашовна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</w:t>
      </w:r>
      <w:r>
        <w:rPr>
          <w:sz w:val="28"/>
          <w:szCs w:val="28"/>
        </w:rPr>
        <w:t>- медицинская сестра участковая, среднее профессиональное образование, окончила Ижевское медицинское училище по специальности "Сестринское дело"  в 1994 г. сертификат по специальности «Сестринское дело» от 30.12.2020г., 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анный момент находится в СВО)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Обслуживаемый участок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Улицы: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Российская,  А.Невского, Чехова, Пушкина,Солнечная, Школьная, Красная, Маркова, Мира,Сиреневая, Матросова, Нагорная, Некрасова, Песочная, Полевая, Выборная, Серова, Володарского, Пушиной с д. №67, Весенняя, Садовая, Осипенко, Майская, Центральная, Свободы, Уральская, Новостроительная,, Короткова, Холмогорова, Трактовая, пер. Западный, Дорожная, Ракетная, Спортивная, Дружбы, Высоцкого, Славянская, пер. Березовый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еленные пункты: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.Люкшудья, п.Заря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Выездные дни:</w:t>
      </w:r>
      <w:r>
        <w:rPr>
          <w:sz w:val="28"/>
          <w:szCs w:val="28"/>
        </w:rPr>
        <w:t> в 2-ий понедельник месяца -  с. Люкшудья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4-ой понедельник месяца –  с. Люкшудья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Участок №4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(количество прикрепленного населения – 1851 чел)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Широбокова Елена Валентиновна</w:t>
      </w:r>
      <w:r>
        <w:rPr>
          <w:sz w:val="28"/>
          <w:szCs w:val="28"/>
        </w:rPr>
        <w:t> -врач-терапевт участковый, высшее профессиональное образование, окончила Ижевский государственный медицинский институт по специальности "Лечебное дело", свидетельство об аккредитации специалиста по специальности «Терапия»  дата выдачи 21.06.2022 г., 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Широбокова Людмила Викторовна</w:t>
      </w:r>
      <w:r>
        <w:rPr>
          <w:sz w:val="28"/>
          <w:szCs w:val="28"/>
        </w:rPr>
        <w:t>- медицинская сестра участковая, среднее профессиональное образование, окончила Воткинское медицинское училище по специальности «Сестринское дело», сертификат по специальности «Сестринское дело» от 30.12.2020 г., 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Обслуживаемый участок:</w:t>
      </w:r>
    </w:p>
    <w:p>
      <w:pPr>
        <w:pStyle w:val="Style14"/>
        <w:shd w:fill="FFFFFF" w:val="clear"/>
        <w:spacing w:before="0" w:after="150"/>
        <w:ind w:left="142" w:hanging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Улицы: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ромышленная, Авангардная, Ударная, Труда, Чапаева, пер. Школьный, 1 Подлесная, 2 Подлесная, 3 Подлесная, Восточная, Строителей, Пастухова,  Н.Курченко, Коммунальная, 8 марта, Удмуртская, В.Сивкова, Вятская, Олимпийская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Населенные пункты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: с. Селычка, п. Солнечный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Выездной день:</w:t>
      </w:r>
      <w:r>
        <w:rPr>
          <w:sz w:val="28"/>
          <w:szCs w:val="28"/>
        </w:rPr>
        <w:t> 2-я среда месяца - с.Селычка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4-я среда месяца - с.Селычка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Участок №5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(количество прикрепленного населения – 1915 чел.)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Аверкиева Ирина Геннадьевна,</w:t>
      </w:r>
      <w:r>
        <w:rPr>
          <w:sz w:val="28"/>
          <w:szCs w:val="28"/>
        </w:rPr>
        <w:t>  врач-терапевт участковый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,</w:t>
      </w:r>
      <w:r>
        <w:rPr>
          <w:sz w:val="28"/>
          <w:szCs w:val="28"/>
        </w:rPr>
        <w:t> высшее профессиональное образование, окончила Ижевскую государственную медицинскую академию в 2012 году, по специальности «Лечебное дело», интернатура по специальности "Терапия",  свидетельство об аккредитации специалиста  по специальности «Терапия» от 30.12.2020 г.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ислегина Ольга Александровн</w:t>
      </w:r>
      <w:r>
        <w:rPr>
          <w:sz w:val="28"/>
          <w:szCs w:val="28"/>
        </w:rPr>
        <w:t>а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</w:t>
      </w:r>
      <w:r>
        <w:rPr>
          <w:sz w:val="28"/>
          <w:szCs w:val="28"/>
        </w:rPr>
        <w:t>- медицинская сестра участковая, среднее профессиональное образование, окончила Воткинское медицинское училище, сертификат по специальности "Сестринское дело"   от 28.10.2020 г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Обслуживаемый участок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Улицы: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Боровая, Цветочная, Сосновая, Озерная, Лесная, Пушиной до д. № 67, пер. Солнечный, пер. Прудовый, Васильковая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Населенные пункты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: Мукши, Кыква, М.Ошворцы,Б. Ошворцы, Иж-Забегалово, Гожмувыр, Чекерова, Урсо, Кесвай.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Выездные дни: </w:t>
      </w:r>
      <w:r>
        <w:rPr>
          <w:sz w:val="28"/>
          <w:szCs w:val="28"/>
        </w:rPr>
        <w:t>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-ый четверг месяца - д.Кыква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2-ой четверг месяца – д. Б.Ошворцы;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3-ий вторник марта, июня, сентября и декабря – д. Иж-Забегалово, д. Чекерово                            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3-ий вторник января, апреля, июля, октября – д. М.Ошворцы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2-ой и 4-ый четверг месяца - д. Мукши                              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Участок №</w:t>
      </w: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  <w:u w:val="single"/>
        </w:rPr>
        <w:t>9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(количество прикрепленного населения – 2108 чел.)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Ла</w:t>
      </w:r>
      <w:r>
        <w:rPr>
          <w:rStyle w:val="StrongEmphasis"/>
          <w:sz w:val="28"/>
          <w:szCs w:val="28"/>
        </w:rPr>
        <w:t>ркина Светлана Радиславовна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 xml:space="preserve">, 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врач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 xml:space="preserve"> терапевт участковый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, </w:t>
      </w:r>
      <w:r>
        <w:rPr>
          <w:sz w:val="28"/>
          <w:szCs w:val="28"/>
        </w:rPr>
        <w:t>  высшее профессиональное образование,  окончила  "Ижевскую государственную медицинскую академию" по специальности "Лечебное дело"  в 2011 г., аккредитация специалиста по специальности "Терапия" от 27.04.2024г., действителен в течение 5 лет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дежкина Наталья Александровна </w:t>
      </w:r>
      <w:r>
        <w:rPr>
          <w:sz w:val="28"/>
          <w:szCs w:val="28"/>
        </w:rPr>
        <w:t> - медицинская сестра участковая, среднее профессиональное образование, окончила ГБПОУ РМ «Краснослободский медицинский колледж» в 2021 г. по специальности «Сестринское дело», аккредитация специалиста по специальности «Сестринское дело» от 28.10.2021г., 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Обслуживаемый участок:</w:t>
      </w:r>
    </w:p>
    <w:p>
      <w:pPr>
        <w:pStyle w:val="Style14"/>
        <w:shd w:fill="FFFFFF" w:val="clear"/>
        <w:spacing w:before="0" w:after="150"/>
        <w:ind w:left="142" w:hanging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Улицы: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Заречная, набережная, Советская, Гагарина, Кирова, Юбилейная, пер. мирный, Энергетиков, Светла, Луговая, Космонавтов, Есенина, Рябиновая, Лазурная.</w:t>
      </w:r>
    </w:p>
    <w:p>
      <w:pPr>
        <w:pStyle w:val="Style14"/>
        <w:shd w:fill="FFFFFF" w:val="clear"/>
        <w:spacing w:before="0" w:after="150"/>
        <w:ind w:left="142" w:hanging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Населенные пункты: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д. Порва, с. Кекоран, д. пислеглуд, Богородское, Сюровай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Режим работы согласно графика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зимний период (октябрь-май) врачи-терапевты участковые дополнительно ведут прием по субботам с 9.00-14.00                         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На период отпусков и временной нетрудоспособности врача- терапевта участкового график приема меняется. Информацию об этом можно получить в регистратуре поликлиники по тел. 8 ( 34162) 4-13-84.    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Фельдшерско-акушерские пункты (</w:t>
      </w:r>
      <w:r>
        <w:rPr>
          <w:sz w:val="28"/>
          <w:szCs w:val="28"/>
        </w:rPr>
        <w:t>ФАП)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Велика роль фельдшерско – акушерских пунктов (ФАП) в оказании первичной медико- санитарной  помощи  сельскому населению. Если городской житель обращается за медицинской помощью к врачу, то сельский – в большей части случаев к фельдшеру ФАПа. Таким образом, остается значительная доля их участия в самостоятельной лечебной деятельности на селе. В состав БУЗ УР "Якшур-Бодьинская РБ МЗ УР" входит 22 фельдшерско- акушерских пункта, в которых трудятся опытные, ответственные, грамотные средние медицинские работники – фельдшера и акушерки, 71% из которых имеют квалификационные категории; 2 фельдшера звание "Отличник здравоохранения": Рупасова Александра Александровна заведующая Ново-Чернушинским ФАП - фельдшер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работы ФАП-ов включает весь диапазон работы врачебного участка. Здесь медицинскими работниками осуществляется комплекс лечебно- профилактических и санитарно- оздоровительных мероприятий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Фельдшера, акушерки и медицинские сестры ФАП осуществляют регулярный учет своей работы в соответствии с общепринятыми правилами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Особое внимание требуется в период проведения основных сельскохозяйственных работ: во время сева, уборки урожая и др.  В это время фельдшера ежедневно выходят на полевой стан к труженикам с целью оказания лечебно- профилактической помощи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Фельдшерско - акушерские пункт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Алгазинский ФАП – Башорина Светлана Григорьевна – </w:t>
      </w:r>
      <w:r>
        <w:rPr>
          <w:sz w:val="28"/>
          <w:szCs w:val="28"/>
        </w:rPr>
        <w:t>заведующий фельдшерско-акушеским пунктом - фельдшер, среднее - профессиональное образование, окончила Ижевское медицинское училище по специальности "Лечебное дело" в 1982 г., имеет сертификат по специальности «Лечебное дело» дата выдачи 30.12.2020 г. срок действия 5 л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Альманский ФАП </w:t>
      </w:r>
      <w:r>
        <w:rPr>
          <w:sz w:val="28"/>
          <w:szCs w:val="28"/>
        </w:rPr>
        <w:t>(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тавка вакантна</w:t>
      </w:r>
      <w:r>
        <w:rPr>
          <w:sz w:val="28"/>
          <w:szCs w:val="28"/>
        </w:rPr>
        <w:t>) 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Большеошворцинский ФАП – Ушакова Ольга Валентиновна</w:t>
      </w:r>
      <w:r>
        <w:rPr>
          <w:sz w:val="28"/>
          <w:szCs w:val="28"/>
        </w:rPr>
        <w:t> – заведующий фельдшерско- акушерским пунктом - акушерка, среднее профессиональное образование, окончила Сарапульское медицинское училище в 1981 году по специальности " Акушерское дело", сертификат дата выдачи 23.12.2020 г. срок действия 5 л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Зеглудский ФАП – Ивановна Надежда Аркадьевна – </w:t>
      </w:r>
      <w:r>
        <w:rPr>
          <w:sz w:val="28"/>
          <w:szCs w:val="28"/>
        </w:rPr>
        <w:t>заведующий фельдшерско-акушерским пунктом - медицинская сестра, среднее профессиональное образование, окончила Глазовское медицинское училище в 1985 г. по специальности "Сестринское дело", выписка об аккредитации специалиста по специальности «Сестринское дело»  от 27.07.2022 г. срок действия 5 л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Иж-Забегаловксий ФАП </w:t>
      </w:r>
      <w:r>
        <w:rPr>
          <w:sz w:val="28"/>
          <w:szCs w:val="28"/>
        </w:rPr>
        <w:t>(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тавка вакантна</w:t>
      </w:r>
      <w:r>
        <w:rPr>
          <w:sz w:val="28"/>
          <w:szCs w:val="28"/>
        </w:rPr>
        <w:t>) 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Варавайский ФАП </w:t>
      </w:r>
      <w:r>
        <w:rPr>
          <w:sz w:val="28"/>
          <w:szCs w:val="28"/>
        </w:rPr>
        <w:t>–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Эсенкулова Нина Дмитриевна</w:t>
      </w:r>
      <w:r>
        <w:rPr>
          <w:sz w:val="28"/>
          <w:szCs w:val="28"/>
        </w:rPr>
        <w:t> – заведующий фельдшерско-акушерским пунктом - акушерка, среднее профессиональное образование, окончила Ижевское медицинское училище в 1988 г. по специальности "Акушерское дело",  выписка об аккредитации специалиста по специальности «Акушерское дело» от 22.06.2022 г., срок действия 5 л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Выжоильский ФАП – Сабурова Мария Леонидовна - </w:t>
      </w:r>
      <w:r>
        <w:rPr>
          <w:sz w:val="28"/>
          <w:szCs w:val="28"/>
        </w:rPr>
        <w:t>заведующий фельдшерско-акушерским пунктом - фельдшер, среднее профессиональное образование, окончила Ижевский медицинский колледж в 2022 году по специальности "Лечебное дело", выписка об аккредитации специалиста по специальности «Лечебное дело", от 30.06.2022г., срок действия 5 л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ыквинский ФАП – Касаткина Надежда Вячеславовна – </w:t>
      </w:r>
      <w:r>
        <w:rPr>
          <w:sz w:val="28"/>
          <w:szCs w:val="28"/>
        </w:rPr>
        <w:t>заведующий фельдшерско-акушерским пунктом - фельдшер, среднее профессиональное образование, окончила Устиновское медицинское училище в 1986 г. по специальности "Лечебное дело", выписка об аккредитации специалиста по специальности «Лечебное дело", от 27.07.2022г., срок действия 5 л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Мало-Итчинский ФАП – Пешкова Галина Николаевна - </w:t>
      </w:r>
      <w:r>
        <w:rPr>
          <w:sz w:val="28"/>
          <w:szCs w:val="28"/>
        </w:rPr>
        <w:t>заведующий фельдшерско-акушерским пунктом - фельдшер, среднее профессиональное образование, окончила Ижевское медицинское училище по специальности "Лечебное дело" в 1984 г.   выписка об аккредитации специалиста по специальности от 24.12.2024 г., срок действия 5 л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Мукшинский ФАП – </w:t>
      </w:r>
      <w:r>
        <w:rPr>
          <w:sz w:val="28"/>
          <w:szCs w:val="28"/>
        </w:rPr>
        <w:t> Маркова Любовь Андреевна- заведующий фельдшерско-акушерским пунктом фельдшер, среднее профессиональное образование, окончила Ижевское медицинское училище по специальности "Лечебное дело" 20.10.2020г., срок действия 5 лет. (в данный момент находится в отпуске по уходу за ребенком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Нижне Пислеглудский ФАП –Вахрушева Марина Ивановна -  </w:t>
      </w:r>
      <w:r>
        <w:rPr>
          <w:sz w:val="28"/>
          <w:szCs w:val="28"/>
        </w:rPr>
        <w:t>заведующий фельдшерско-акушерским пунктом - фельдшер, среднее профессиональное образование, окончила Ижевское медицинское училище в 1988 г. по специальности "Лечебное дело", выписка об аккредитации специалиста по специальности «Лечебное дело" , от 05.07.2022г., срок действия 5 л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Ново Чернушинский ФАП – Рупасова Александра Александровна - </w:t>
      </w:r>
      <w:r>
        <w:rPr>
          <w:sz w:val="28"/>
          <w:szCs w:val="28"/>
        </w:rPr>
        <w:t>заведующий фельдшерско-акушерским пунктом - фельдшер, среднее профессиональное образование,  окончила Ижевское медицинское училище в 1972 г. по специальности "Лечебное дело", сертификат  30.12.2020 г., срок действия 5 лет, «Отличник Здравоохранения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Ново Вожойский ФАП – Рупасова Александра Александровна - </w:t>
      </w:r>
      <w:r>
        <w:rPr>
          <w:sz w:val="28"/>
          <w:szCs w:val="28"/>
        </w:rPr>
        <w:t>заведующий фельдшерско-акушерским пунктом - фельдшер, среднее профессиональное образование,  окончила Ижевское медицинское училище в 1972 г. по специальности "Лечебное дело", сертификат  30.12.2020 г., срок действия 5 лет, «Отличник Здравоохранения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b/>
          <w:b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 xml:space="preserve">Пушкаревский ФАП - 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ставка вакантн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Мало Ошворцинский ФАП  – </w:t>
      </w:r>
      <w:r>
        <w:rPr>
          <w:sz w:val="28"/>
          <w:szCs w:val="28"/>
        </w:rPr>
        <w:t>вакантная став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елычинский ФАП –</w:t>
      </w: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опова Марина Игоревна</w:t>
      </w:r>
      <w:r>
        <w:rPr>
          <w:sz w:val="28"/>
          <w:szCs w:val="28"/>
        </w:rPr>
        <w:t> - заведующий фельдшерско-акушерским пунктом - фельдшер, среднее профессиональное образование, окончила Сарапульское медицинское училище в 1990 г. по специальности "Лечебное дело", сертификат от 04.10.2021 г., срок действия 5 л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юровайский ФАП-</w:t>
      </w: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Жуйкова Людмила Борисовна</w:t>
      </w:r>
      <w:r>
        <w:rPr>
          <w:sz w:val="28"/>
          <w:szCs w:val="28"/>
        </w:rPr>
        <w:t> - заведующий фельдшерско-акушерским пунктом - фельдшер, среднее - профессиональное образование, окончила Ижевское медицинское училище по специальности "Лечебное дело" в 1990 г., сертификат  от 09.12.2020 г. срок действия 5 л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b/>
          <w:b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 xml:space="preserve">Чекеровксий ФАП </w:t>
      </w:r>
      <w:r>
        <w:rPr>
          <w:rStyle w:val="StrongEmphasis"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вакантная став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Угловской ФАП – Воронова Любовь Анатольевна - </w:t>
      </w:r>
      <w:r>
        <w:rPr>
          <w:sz w:val="28"/>
          <w:szCs w:val="28"/>
        </w:rPr>
        <w:t>заведующий фельдшерско-акушерским пунктом - акушерка, среднее профессиональное образование, окончила Ижевское медицинское училище по специальности "Акушерское дело", выписка об аккредитации специалиста по специальности «Акушерское дело"  от 30.06.2022г., срок действия 5 лет. 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Люкшудьинский ФАП </w:t>
      </w:r>
      <w:r>
        <w:rPr>
          <w:sz w:val="28"/>
          <w:szCs w:val="28"/>
        </w:rPr>
        <w:t>-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Минина Салия Шамильевна,</w:t>
      </w:r>
      <w:r>
        <w:rPr>
          <w:sz w:val="28"/>
          <w:szCs w:val="28"/>
        </w:rPr>
        <w:t xml:space="preserve"> заведующий фельдшерско-акушерским пунктом - фельдшер, окончила Глазовское медицинское училище в 1999 г. по специальности "Лечебное дело", выписка об аккредитации специалиста по специальности «Лечебное дело» от  27.08.2024 г. срок действия 5 лет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Порвинский ФАП – </w:t>
      </w:r>
      <w:r>
        <w:rPr>
          <w:sz w:val="28"/>
          <w:szCs w:val="28"/>
        </w:rPr>
        <w:t>ставка вакантна,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исполняет обязанность-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Жуйкова Людмила Борисовна</w:t>
      </w:r>
      <w:r>
        <w:rPr>
          <w:sz w:val="28"/>
          <w:szCs w:val="28"/>
        </w:rPr>
        <w:t> - заведующий фельдшерско-акушерским пунктом - фельдшер, среднее - профессиональное образование, окончила Ижевское медицинское училище по специальности "Лечебное дело" в 1990 г., сертификат  от  09.12.2020 г. срок действия 5 л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екоранский ФАП – </w:t>
      </w:r>
      <w:r>
        <w:rPr>
          <w:sz w:val="28"/>
          <w:szCs w:val="28"/>
        </w:rPr>
        <w:t>ставка вакантна,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исполняет обязанность-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Жуйкова Людмила Борисовна</w:t>
      </w:r>
      <w:r>
        <w:rPr>
          <w:sz w:val="28"/>
          <w:szCs w:val="28"/>
        </w:rPr>
        <w:t> - заведующий фельдшерско-акушерским пунктом - фельдшер, среднее - профессиональное образование, окончила Ижевское медицинское училище по специальности "Лечебное дело" в 1990 г., сертификат  от  09.12.2020 г. срок действия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Heading1"/>
        <w:pBdr>
          <w:bottom w:val="single" w:sz="6" w:space="8" w:color="C5E8E0"/>
        </w:pBdr>
        <w:shd w:fill="FFFFFF" w:val="clear"/>
        <w:spacing w:before="0" w:after="150"/>
        <w:rPr>
          <w:rFonts w:ascii="pt_sansregular;Times New Roman" w:hAnsi="pt_sansregular;Times New Roman" w:cs="pt_sansregular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Хирургическое отделение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Хирургическое отделение является структурным подразделением БУЗ УР "Якшур-Бодьинская РБ МЗ УР"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деление общего профиля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Хирургические койки</w:t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1 коек круглосуточного пребывания,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Гинекологические койки</w:t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3 койки круглосуточного пребывания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2 Койки патологии беременных</w:t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 койки патологии беременных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Терапевтические койки</w:t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8 коек круглосуточного пребывания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Назаров Хайрулло Рахматуллоевич, з</w:t>
      </w:r>
      <w:r>
        <w:rPr>
          <w:sz w:val="28"/>
          <w:szCs w:val="28"/>
        </w:rPr>
        <w:t>аведующий отделением, врач-хирург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,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окончил</w:t>
      </w:r>
      <w:r>
        <w:rPr>
          <w:b/>
          <w:sz w:val="28"/>
          <w:szCs w:val="28"/>
        </w:rPr>
        <w:t> И</w:t>
      </w:r>
      <w:r>
        <w:rPr>
          <w:sz w:val="28"/>
          <w:szCs w:val="28"/>
        </w:rPr>
        <w:t>жевскую государственную медицинскую академию 2002 году, имеет 1 квалификационную категорию по специальности «Хирургия», сертификат по специальности «Хирургия» от 31.12.2020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Бородина Елена Александровна</w:t>
      </w:r>
      <w:r>
        <w:rPr>
          <w:sz w:val="28"/>
          <w:szCs w:val="28"/>
        </w:rPr>
        <w:t>, врач- терапевт,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окончила</w:t>
      </w:r>
      <w:r>
        <w:rPr>
          <w:b/>
          <w:sz w:val="28"/>
          <w:szCs w:val="28"/>
        </w:rPr>
        <w:t> И</w:t>
      </w:r>
      <w:r>
        <w:rPr>
          <w:sz w:val="28"/>
          <w:szCs w:val="28"/>
        </w:rPr>
        <w:t>жевский государственный медицинский институт в 1986 году, выписка об аккредитации специалиста по специальности  «Терапия» от 28.01.2025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Глебова Алеся Евгеньевна,</w:t>
      </w:r>
      <w:r>
        <w:rPr>
          <w:sz w:val="28"/>
          <w:szCs w:val="28"/>
        </w:rPr>
        <w:t> старшая медсестра отделения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 xml:space="preserve">, 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среднее профессиональное образование, окончила Воткинское медицинское училище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в</w:t>
      </w:r>
      <w:r>
        <w:rPr>
          <w:sz w:val="28"/>
          <w:szCs w:val="28"/>
        </w:rPr>
        <w:t> 2007г. по специальности «Сестринское дело», сертификат специалиста по специальности «Сестринское дело» от 29.10.2020 года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остав отделения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Ульянова Л.В.,</w:t>
      </w:r>
      <w:r>
        <w:rPr>
          <w:sz w:val="28"/>
          <w:szCs w:val="28"/>
        </w:rPr>
        <w:t> медицинская сестра – палатная</w:t>
      </w:r>
      <w:r>
        <w:rPr>
          <w:b/>
          <w:sz w:val="28"/>
          <w:szCs w:val="28"/>
        </w:rPr>
        <w:t>,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среднее профессиональное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 xml:space="preserve"> 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образование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, </w:t>
      </w:r>
      <w:r>
        <w:rPr>
          <w:sz w:val="28"/>
          <w:szCs w:val="28"/>
        </w:rPr>
        <w:t>окончила Ижевский медицинский колледж в 2006 г. по специальности «Сестринское дело», имеет сертификат по специальности «Сестринское дело» от 22/12/2020  года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Безносова Н. В.,</w:t>
      </w:r>
      <w:r>
        <w:rPr>
          <w:sz w:val="28"/>
          <w:szCs w:val="28"/>
        </w:rPr>
        <w:t> медицинская сестра – палатная,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среднее профессиональное образование,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</w:t>
      </w:r>
      <w:r>
        <w:rPr>
          <w:sz w:val="28"/>
          <w:szCs w:val="28"/>
        </w:rPr>
        <w:t>окончила Глазовское медицинское училище в 1986 г. по специальности «Сестринское дело», выписка об аккредитации специалиста по специальности  «Сестринское дело » от 31.10.2023 года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Башкирова Е.В.,</w:t>
      </w:r>
      <w:r>
        <w:rPr>
          <w:sz w:val="28"/>
          <w:szCs w:val="28"/>
        </w:rPr>
        <w:t> медицинская сестра – палатная,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среднее профессиональное образование,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</w:t>
      </w:r>
      <w:r>
        <w:rPr>
          <w:sz w:val="28"/>
          <w:szCs w:val="28"/>
        </w:rPr>
        <w:t>окончила Глазовское медицинское училище в 1994 г. по специальности «Сестринское дело», выписка об аккредитации специалиста по специальности «Сестринское дело » от 27.02.2024 года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Артамонова О.В.,</w:t>
      </w:r>
      <w:r>
        <w:rPr>
          <w:sz w:val="28"/>
          <w:szCs w:val="28"/>
        </w:rPr>
        <w:t> медсестра процедурной,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среднее профессиональное образование, 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ончила Ижевский медицинский колледж в 2005 г. по специальности «Сестринское дело», выписка об аккредитации специалиста по специальности «Сестринское дело » от 24.12.2024 года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отельникова Т.В., </w:t>
      </w:r>
      <w:r>
        <w:rPr>
          <w:sz w:val="28"/>
          <w:szCs w:val="28"/>
        </w:rPr>
        <w:t>медицинская сестра – палатная,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среднее профессиональное образование, 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ончила Глазовское медицинское училище в 2000 г. по специальности «Сестринское дело», сертификат специалиста по специальности «Сестринское дело » от 30.12. 2020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Группа анестезиологии и реанимации</w:t>
      </w:r>
      <w:r>
        <w:rPr>
          <w:sz w:val="28"/>
          <w:szCs w:val="28"/>
        </w:rPr>
        <w:t> рассчитанная на 3 койки. Работают 2 врача анестезиолога-реаниматолога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 xml:space="preserve">Столбов С.М., 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врач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  анестезиолог – реаниматолог, высшее профессиональное образование,  окончил</w:t>
      </w:r>
      <w:r>
        <w:rPr>
          <w:sz w:val="28"/>
          <w:szCs w:val="28"/>
        </w:rPr>
        <w:t> Ижевский государственный медицинский институт 1995 году по специальности «Педиатрия», Диплом о ПП по специальности «Анестезиология – реаниматология» от 24.05.2004 г выписка об аккредитации специалиста по специальности «Анестезиология – реаниматология» от 26.09.2023 г.,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Собина А.В.,</w:t>
      </w:r>
      <w:r>
        <w:rPr>
          <w:sz w:val="28"/>
          <w:szCs w:val="28"/>
        </w:rPr>
        <w:t> медицинская сестра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- </w:t>
      </w:r>
      <w:r>
        <w:rPr>
          <w:sz w:val="28"/>
          <w:szCs w:val="28"/>
        </w:rPr>
        <w:t>анестезист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группы анестезиологии и реанимации, среднее профессиональное образование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, </w:t>
      </w:r>
      <w:r>
        <w:rPr>
          <w:sz w:val="28"/>
          <w:szCs w:val="28"/>
        </w:rPr>
        <w:t>окончила Воткинское медицинское училище в 2003 г. по специальности  «Сестринское дело», Диплом о ПП по специальности «Анестезиология и реаниматология» от 2017 г., сертификат специалиста по специальности «Анестезиология и реаниматология» от 29 октября 2020 года,  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Ардашева Л.Д.,</w:t>
      </w:r>
      <w:r>
        <w:rPr>
          <w:sz w:val="28"/>
          <w:szCs w:val="28"/>
        </w:rPr>
        <w:t> медицинская сестра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- </w:t>
      </w:r>
      <w:r>
        <w:rPr>
          <w:sz w:val="28"/>
          <w:szCs w:val="28"/>
        </w:rPr>
        <w:t>анестезист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группы анестезиологии и реанимации, среднее профессиональное образование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, </w:t>
      </w:r>
      <w:r>
        <w:rPr>
          <w:sz w:val="28"/>
          <w:szCs w:val="28"/>
        </w:rPr>
        <w:t>окончила Можгинское медицинское училище в 1985 г. по специальности  «Сестринское дело», Диплом о ПП по специальности «Анестезиология и реаниматология» от 2017 г., выписка об аккредитации специалиста по специальности «Анестезиология и реаниматология» от 24  марта 2022 года, 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Ушакова И. А.,</w:t>
      </w:r>
      <w:r>
        <w:rPr>
          <w:sz w:val="28"/>
          <w:szCs w:val="28"/>
        </w:rPr>
        <w:t>медицинская сестра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- </w:t>
      </w:r>
      <w:r>
        <w:rPr>
          <w:sz w:val="28"/>
          <w:szCs w:val="28"/>
        </w:rPr>
        <w:t>анестезист</w:t>
      </w:r>
      <w:r>
        <w:rPr>
          <w:b/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группы анестезиологии и реанимации, среднее профессиональное образование, </w:t>
      </w:r>
      <w:r>
        <w:rPr>
          <w:sz w:val="28"/>
          <w:szCs w:val="28"/>
        </w:rPr>
        <w:t>окончила Ижевское медицинское училище в 1992 г. по специальности  «Лечебное дело», Диплом о ПП по специальности «Анестезиология и реаниматология» от 2017 г., сертификат специалиста по специальности «Анестезиология и реаниматология» от 26.09.2023 года, 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Репникова И.В.,</w:t>
      </w:r>
      <w:r>
        <w:rPr>
          <w:sz w:val="28"/>
          <w:szCs w:val="28"/>
        </w:rPr>
        <w:t> медицинская сестра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- </w:t>
      </w:r>
      <w:r>
        <w:rPr>
          <w:sz w:val="28"/>
          <w:szCs w:val="28"/>
        </w:rPr>
        <w:t>анестезист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группы анестезиологии и реанимации, среднее профессиональное образование,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 </w:t>
      </w:r>
      <w:r>
        <w:rPr>
          <w:sz w:val="28"/>
          <w:szCs w:val="28"/>
        </w:rPr>
        <w:t>окончила Глазовское медицинское училище в 1994 г. по специальности  «Сестринское дело», Диплом о ПП по специальности «Анестезиология и реаниматология» от 2017 г., выписка об аккредитации специалиста по специальности «Анестезиология и реаниматология» от 28 сентября 2022 года,  действителен в течение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узнецова Р.А,</w:t>
      </w:r>
      <w:r>
        <w:rPr>
          <w:sz w:val="28"/>
          <w:szCs w:val="28"/>
        </w:rPr>
        <w:t> операционная медицинская сестра, </w:t>
      </w:r>
      <w:r>
        <w:rPr>
          <w:rStyle w:val="StrongEmphasis"/>
          <w:rFonts w:cs="pt_sansbold;Times New Roman" w:ascii="pt_sansbold;Times New Roman" w:hAnsi="pt_sansbold;Times New Roman"/>
          <w:b w:val="false"/>
          <w:sz w:val="28"/>
          <w:szCs w:val="28"/>
        </w:rPr>
        <w:t>среднее профессиональное образование, </w:t>
      </w:r>
      <w:r>
        <w:rPr>
          <w:sz w:val="28"/>
          <w:szCs w:val="28"/>
        </w:rPr>
        <w:t>окончила Ижевское  медицинское училище в 1982 г. по специальности  «Сестринское дело», аккредитация специалиста по специальности «Операционное дело» от 28 февраля 2023 года, действителен в течение 5 лет.</w:t>
      </w:r>
    </w:p>
    <w:p>
      <w:pPr>
        <w:pStyle w:val="Heading1"/>
        <w:pBdr>
          <w:bottom w:val="single" w:sz="6" w:space="8" w:color="C5E8E0"/>
        </w:pBdr>
        <w:shd w:fill="FFFFFF" w:val="clear"/>
        <w:spacing w:before="0" w:after="150"/>
        <w:rPr>
          <w:rFonts w:ascii="pt_sansregular;Times New Roman" w:hAnsi="pt_sansregular;Times New Roman" w:cs="pt_sansregular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инико-диагностическая лаборатория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Лабораторная служба района начала свою работу 01.03.1940г. Современная клинико-диагностическая лаборатория (КДЛ) была открыта  в 1979  в здании поликлиники, по адресу:ул.Володарскрго,9 второй этаж кабинеты18-21 В составе клинико-диагностической службы находятся 3 участковые лаборатории: Лынгинская, Чуровская, Старо-Зятцинская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В задачи КДЛ входит обслуживание амбулаторно-поликлинического звена на 250 посещений в день и следующие отделения стационара: группа анестезиологии и реанимации, хирургическое, педиатрическое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Прием анализов начинается с 8.00ч и до 10.00ч. Анализы принимаются по предварительной записи. Пациенты из населенных пунктов района могут сдать анализы в день приема у врача до 11 часов. Режим работы КДЛ с 8.00ч до 16.12ч. Для оказания экстренной помощи населению лаборатория работает в круглосуточном режиме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В лаборатории БУЗ УР "Якшур-Бодьинская РБ МЗ УР" можно сдать анализы бесплатно с направлением от лечащего врача и на платной основе тех анализов, оплата которых не предусмотрена Территориальной программой государственных гарантий. По вопросам оплаты обращаться в кассу поликлиники (каб.14)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Лабораторная служба обеспечивает выполнение пациентам стационарных и амбулаторно-поликлинических подразделений широкого спектра общеклинических, гематологических, биохимических, иммунологических, серологических исследований на уровне современных достижений медицинской науки и техники.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Лаборатории района оснащены современными анализаторами.В лаборатории РБ работает полностью автоматический биохимический анализатор ВС 200,автоматический гематологический анализатор COULTER® A©.T diff™, мочевые анализаторы «Multistix» «Combi-Scan», «Dirui»; анализатор глюкозы и лактата «Easy+», полуавтоматический биохимический фотометр RT-1904С, комплект оборудования для иммуноферментного анализа Bio-Rad</w:t>
      </w: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, </w:t>
      </w:r>
      <w:r>
        <w:rPr>
          <w:sz w:val="28"/>
          <w:szCs w:val="28"/>
        </w:rPr>
        <w:t>гемоглобинометр «МиниГЕМ», глюкометр «Glucocard II». Каждая участковая больница получила по нацпроекту «Здоровье» комплект оборудования -гемоглобинометр, мочевой анализатор, глюкометр и микроскоп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Правильность полученных результатов подтверждается исследованием контрольного материала, что обеспечивает высокую точность выполняемых анализов. С 1994 года КДЛ участвует в республиканском внешнем контроле качества и с 2001 года  во всероссийском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sz w:val="28"/>
          <w:szCs w:val="28"/>
        </w:rPr>
        <w:t>Сотрудники лаборатории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Широбокова Татьяна Арсентьевна,</w:t>
      </w:r>
      <w:r>
        <w:rPr>
          <w:sz w:val="28"/>
          <w:szCs w:val="28"/>
        </w:rPr>
        <w:t> химик- эксперт медицинской организации, высшее профессиональное образование, окончила Удмуртский государственный университет в 1991 г. по специальности «Химия», удостоверение о ПК по программе «Клиническая лабораторная диагностика» от 11.04.2020 г., срок действия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b/>
          <w:sz w:val="28"/>
          <w:szCs w:val="28"/>
        </w:rPr>
        <w:t>Бубнова Наталья Владимировна</w:t>
      </w:r>
      <w:r>
        <w:rPr>
          <w:sz w:val="28"/>
          <w:szCs w:val="28"/>
        </w:rPr>
        <w:t>- биолог, высшее профессиональное образование, окончила Удмуртский государственный университет в 2011 г. по специальности «Биология», выписка об аккредитации специалиста по специальности «Биология» от 26.03.2024 г.,  срок действия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Вахрушева Татьяна Аркадьевна</w:t>
      </w:r>
      <w:r>
        <w:rPr>
          <w:sz w:val="28"/>
          <w:szCs w:val="28"/>
        </w:rPr>
        <w:t> – лаборант, окончила Ижевское медицинское училище по специальности «Сестринское дело» в 1982 г., среднее профессиональное образование,  выписка об аккредитации специалиста по специальности  «Лабораторная диагностика» от 26.09.2023г.,   срок действия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Климова Ольга Владимировна</w:t>
      </w:r>
      <w:r>
        <w:rPr>
          <w:sz w:val="28"/>
          <w:szCs w:val="28"/>
        </w:rPr>
        <w:t>-  медицинский лабораторный техник,  окончила Воткинское медицинское училище по специальности «Лабораторная диагностика» в 2011 г., среднее профессиональное образование,  аккредитация специалиста по специальности «Лабораторная диагностика» от 28.04.2022 г., срок действия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Гилязова Наталья Николаевна</w:t>
      </w:r>
      <w:r>
        <w:rPr>
          <w:sz w:val="28"/>
          <w:szCs w:val="28"/>
        </w:rPr>
        <w:t> - медицинский лабораторный техник, окончила Воткинское медицинское училище по специальности «Лечебное дело» в 1998 г., среднее профессиональное образование, Диплом о ПП по специальности «Лабораторная диагностика» от 20.06.2009 г. аккредитация специалиста по специальности «Лабораторная диагностика» от 27.12.2022 г., срок действия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Мурзикова Наталия Николаевна</w:t>
      </w:r>
      <w:r>
        <w:rPr>
          <w:sz w:val="28"/>
          <w:szCs w:val="28"/>
        </w:rPr>
        <w:t> –медицинский лабораторный техник, окончила Ижевский медицинский колледж по специальности «Сестринское дело» в 1997 г., среднее профессиональное образование, Диплом о ПП по специальности «Лабораторная диагностика» от 16.09.2015 г. сертификат специалиста по специальности «Лабораторная диагностика» от 18.12.2020 г., срок действия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Тарасова Елена Николаевна</w:t>
      </w:r>
      <w:r>
        <w:rPr>
          <w:sz w:val="28"/>
          <w:szCs w:val="28"/>
        </w:rPr>
        <w:t> – лаборант клинико-диагностической лаборатории, окончила Ижевское медицинское училище по специальности «Сестринское дело» в 1988 г., среднее профессиональное образование,  сертификат от 29.10.2020 г. по специальности «Лабораторная диагностика» Срок действия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Style w:val="StrongEmphasis"/>
          <w:rFonts w:cs="pt_sansbold;Times New Roman" w:ascii="pt_sansbold;Times New Roman" w:hAnsi="pt_sansbold;Times New Roman"/>
          <w:sz w:val="28"/>
          <w:szCs w:val="28"/>
        </w:rPr>
        <w:t>Зуева Марина Леонидовна</w:t>
      </w:r>
      <w:r>
        <w:rPr>
          <w:sz w:val="28"/>
          <w:szCs w:val="28"/>
        </w:rPr>
        <w:t> – медицинский лабораторный техник,  окончила Воткинское медицинское училище по специальности «Лабораторная диагностика» в 2010 г., среднее профессиональное образование,  сертификат специалиста по специальности «Лабораторная диагностика» от 18.12.2020 г., срок действия 5 лет.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  <w:u w:val="single"/>
        </w:rPr>
        <w:t>Режим работы кабинетов: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8.00-16.12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sz w:val="28"/>
          <w:szCs w:val="28"/>
        </w:rPr>
        <w:t>12.00-13.00 – обеденный перерыв</w:t>
      </w:r>
    </w:p>
    <w:p>
      <w:pPr>
        <w:pStyle w:val="Style14"/>
        <w:shd w:fill="FFFFFF" w:val="clear"/>
        <w:spacing w:before="0" w:after="150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  <w:t> </w:t>
      </w:r>
    </w:p>
    <w:p>
      <w:pPr>
        <w:pStyle w:val="Normal"/>
        <w:rPr>
          <w:rFonts w:ascii="pt_sansregular;Times New Roman" w:hAnsi="pt_sansregular;Times New Roman" w:cs="pt_sansregular;Times New Roman"/>
          <w:sz w:val="28"/>
          <w:szCs w:val="28"/>
        </w:rPr>
      </w:pPr>
      <w:r>
        <w:rPr>
          <w:rFonts w:cs="pt_sansregular;Times New Roman" w:ascii="pt_sansregular;Times New Roman" w:hAnsi="pt_sansregular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_sansregular">
    <w:altName w:val="Times New Roman"/>
    <w:charset w:val="00"/>
    <w:family w:val="roman"/>
    <w:pitch w:val="default"/>
  </w:font>
  <w:font w:name="pt_san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0:00Z</dcterms:created>
  <dc:creator>Перевозчикова Ольга Александровна</dc:creator>
  <dc:description/>
  <dc:language>en-US</dc:language>
  <cp:lastModifiedBy>User</cp:lastModifiedBy>
  <dcterms:modified xsi:type="dcterms:W3CDTF">2025-03-07T07:01:00Z</dcterms:modified>
  <cp:revision>4</cp:revision>
  <dc:subject/>
  <dc:title/>
</cp:coreProperties>
</file>