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tLeast" w:line="240" w:before="240" w:after="60"/>
        <w:ind w:left="864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юджетное учреждение                                                                                                    Утвержден</w:t>
      </w:r>
    </w:p>
    <w:p>
      <w:pPr>
        <w:pStyle w:val="Heading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дравоохранения Удмуртской Республики                                        приказом главного врача</w:t>
      </w:r>
    </w:p>
    <w:p>
      <w:pPr>
        <w:pStyle w:val="Normal"/>
        <w:rPr/>
      </w:pPr>
      <w:r>
        <w:rPr>
          <w:b/>
        </w:rPr>
        <w:t>«Якшур-Бодьинская районная больница                                           № 01-03/66 от 13.02.2017г</w:t>
      </w:r>
      <w:r>
        <w:rPr>
          <w:b/>
          <w:color w:val="FF0000"/>
        </w:rPr>
        <w:t xml:space="preserve">          </w:t>
      </w:r>
      <w:r>
        <w:rPr>
          <w:b/>
        </w:rPr>
        <w:t>Министерства здравоохранения</w:t>
      </w:r>
    </w:p>
    <w:p>
      <w:pPr>
        <w:pStyle w:val="Heading4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 на платные медицинские  услуги, </w:t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емые  БУЗ  УР  «Якшур-Бодьинская РБ МЗ УР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7"/>
        <w:gridCol w:w="1984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(руб) 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ЫЙ ПРИЕМ ВР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  <w:t>В.04.008.00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ием (осмотр,консультация)врача-дерматовенеролог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014.00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консультация)врача–инфекциониста  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35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 (осмотр, консультация) врача-нарколога первич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23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врача невропатолог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29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 офтальмолог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27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 –онколог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28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-оториноларинголога 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01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 (осмотр, консультация) врача гинеколога первич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035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врача –психиатр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47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055.00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-фтизиатра первич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057.0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 (осмотр, консультация) врача-хирурга первич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031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 –педиатр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064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(осмотр, консультация) врача–стоматолог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01.033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(осмотр, консультация) врача- профпатолога перв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А.05.10.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гистрация электрокарди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А.11.12.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зятие крови из периферической в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04.014.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цинация (без стоимости вакц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2.05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следование скорости оседания эритроцитов (СО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016.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ный анализ крови  «Гемолюкс-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8.05.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лейкоцитов в крови (лейкоформу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016.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12.05.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08.05.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щий (клинический) анализ крови (Аппаратный анализ крови  «Гемолюкс-19»+СОЭ+ лейкоформу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016.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анализ м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19.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кала на гельми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1.0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коб на энтероб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20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ое исследование влагалищных мазков (Ж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20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ое исследование отделяемого половых органов (Му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е уровня холестерина в кро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глюкозы  в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82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антител к бледной трепонеме  в нетрепонемных тестах  в сыворотке крови (сифилис  </w:t>
            </w:r>
            <w:r>
              <w:rPr>
                <w:lang w:val="en-US"/>
              </w:rPr>
              <w:t>RPR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20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ое исследование отделяемого половых органов на  гоноко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09.28.055.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наличия психоактивных веществ в моче с помощью тест-пол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,00</w:t>
            </w:r>
          </w:p>
        </w:tc>
      </w:tr>
    </w:tbl>
    <w:p>
      <w:pPr>
        <w:pStyle w:val="Heading4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spacing w:lineRule="atLeast" w:line="240"/>
        <w:rPr/>
      </w:pPr>
      <w:r>
        <w:rPr>
          <w:sz w:val="24"/>
          <w:szCs w:val="24"/>
        </w:rPr>
        <w:t>Бюджетное учреждение                                                                                                    Утвержден</w:t>
      </w:r>
    </w:p>
    <w:p>
      <w:pPr>
        <w:pStyle w:val="Heading4"/>
        <w:spacing w:lineRule="atLeast" w:line="240"/>
        <w:rPr/>
      </w:pPr>
      <w:r>
        <w:rPr>
          <w:sz w:val="24"/>
          <w:szCs w:val="24"/>
        </w:rPr>
        <w:t>здравоохранения Удмуртской Республики                                        приказом главного врача</w:t>
      </w:r>
    </w:p>
    <w:p>
      <w:pPr>
        <w:pStyle w:val="Normal"/>
        <w:rPr>
          <w:b/>
          <w:b/>
        </w:rPr>
      </w:pPr>
      <w:r>
        <w:rPr>
          <w:b/>
        </w:rPr>
        <w:t>«Якшур-Бодьинская районная больница                                          №01-03/109 от25.03.2015г</w:t>
      </w:r>
      <w:r>
        <w:rPr>
          <w:b/>
          <w:color w:val="FF0000"/>
        </w:rPr>
        <w:t xml:space="preserve">          </w:t>
      </w:r>
      <w:r>
        <w:rPr>
          <w:b/>
        </w:rPr>
        <w:t>Министерства здравоохранения</w:t>
      </w:r>
    </w:p>
    <w:p>
      <w:pPr>
        <w:pStyle w:val="Heading4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Heading4"/>
        <w:spacing w:lineRule="atLeast" w:line="240" w:before="0" w:after="0"/>
        <w:jc w:val="center"/>
        <w:rPr/>
      </w:pPr>
      <w:r>
        <w:rPr>
          <w:sz w:val="24"/>
          <w:szCs w:val="24"/>
        </w:rPr>
        <w:t xml:space="preserve">цен на платные медицинские  услуги, </w:t>
      </w:r>
    </w:p>
    <w:p>
      <w:pPr>
        <w:pStyle w:val="Heading4"/>
        <w:spacing w:lineRule="atLeast" w:line="240" w:before="0" w:after="0"/>
        <w:jc w:val="center"/>
        <w:rPr/>
      </w:pPr>
      <w:r>
        <w:rPr>
          <w:sz w:val="24"/>
          <w:szCs w:val="24"/>
        </w:rPr>
        <w:t xml:space="preserve">оказываемые  БУЗ  УР  «Якшур-Бодьинская РБ МЗ УР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83"/>
        <w:gridCol w:w="139"/>
        <w:gridCol w:w="1557"/>
        <w:gridCol w:w="8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услуг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(руб) 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     (гематологические анализы)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8.05.008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следование уровня ретикулоцитов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4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факторов свертывания  крови (время кровотечения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.05.04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факторов свертывания  крови (время свертывания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2.05.02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тромбинового времени в  плазме (ПТИ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5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 фибриноген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2.05.04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рованное частичное тромбопластиновое время АЧТ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5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продуктов паракоагуляции в крови (РФМК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26.05.00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ое исследование мазка крови на малярийные плазмоид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бщеклинические иссле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28.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09.28.02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 мочи по Зимницкому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28.02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 мочи по Нечипор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016.010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рология к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19.00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19.00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е кала на я/гельминтов  и простейших (Parasept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20.00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ое исследование отделяемого половых органов на  гонококк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1.00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я соскоба с кож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9.00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окро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иохимические иссле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4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 аспартат-трансаминазы в крови (АЛТ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4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 аланин-трансаминазы в крови (АСТ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4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 амилазы в кро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3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глюкозы в крови на глюкометр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18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мочевой  кислоты 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1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0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0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железа сыворотки крови (НЖСС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3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кальция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33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фосфор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8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липопротеидов низкой плотности (холестерин ЛПНП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04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альфа-липопротеидов высокой плотности (холестерин ЛПВП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5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46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 уровня щелочной фосфотазы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2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.05.01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17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(концентрации) изоферментов креатинкиназы в крови (КФК-МВ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43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креатинкиназы в крови (КФК общий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39.00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фракций лактатдегидрогеназы  (ЛДГ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4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гамма-глютамилтрансферазы в крови (ГГ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1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10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тимоловой пробы в сыворотке кро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3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калия ,натрия ,хлора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8.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28.006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креатинина в крови и суточной моче (Проба Реберга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.00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ННО-ФЕРМЕНТНЫЕ АНАЛИ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3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антител классов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антигену вирусного гепатита  В  в крови (</w:t>
            </w:r>
            <w:r>
              <w:rPr>
                <w:lang w:val="en-US"/>
              </w:rPr>
              <w:t>anti</w:t>
            </w:r>
            <w:r>
              <w:rPr/>
              <w:t xml:space="preserve"> </w:t>
            </w:r>
            <w:r>
              <w:rPr>
                <w:lang w:val="en-US"/>
              </w:rPr>
              <w:t>HBcAg</w:t>
            </w:r>
            <w:r>
              <w:rPr/>
              <w:t xml:space="preserve">) (к </w:t>
            </w:r>
            <w:r>
              <w:rPr>
                <w:lang w:val="en-US"/>
              </w:rPr>
              <w:t>cor</w:t>
            </w:r>
            <w:r>
              <w:rPr/>
              <w:t>-антигену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36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к вирусу гепатита B (HbsAg Hepatitis B virus) в крови  (австралийский антиген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4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антител классов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антигену вирусного гепатита  В  в крови (</w:t>
            </w:r>
            <w:r>
              <w:rPr>
                <w:lang w:val="en-US"/>
              </w:rPr>
              <w:t>anti</w:t>
            </w:r>
            <w:r>
              <w:rPr/>
              <w:t xml:space="preserve"> </w:t>
            </w:r>
            <w:r>
              <w:rPr>
                <w:lang w:val="en-US"/>
              </w:rPr>
              <w:t>HBsAg</w:t>
            </w:r>
            <w:r>
              <w:rPr/>
              <w:t>) (прививочные антитела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4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антител классов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 вирусному гепатиту  С  в крови  (анти-НСV) (гепатитС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88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антител к вирусу клещевого энцефалита в крови (клещевой энцефалит-IgM +</w:t>
            </w:r>
            <w:r>
              <w:rPr>
                <w:lang w:val="en-US"/>
              </w:rPr>
              <w:t>IgG</w:t>
            </w:r>
            <w:r>
              <w:rPr/>
              <w:t xml:space="preserve">)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00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11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следование антител </w:t>
            </w:r>
            <w:r>
              <w:rPr>
                <w:lang w:val="en-US"/>
              </w:rPr>
              <w:t>IGM</w:t>
            </w:r>
            <w:r>
              <w:rPr/>
              <w:t>/</w:t>
            </w:r>
            <w:r>
              <w:rPr>
                <w:lang w:val="en-US"/>
              </w:rPr>
              <w:t>IgG</w:t>
            </w:r>
            <w:r>
              <w:rPr/>
              <w:t xml:space="preserve"> к лайм-боррелиозу ( </w:t>
            </w:r>
            <w:r>
              <w:rPr>
                <w:lang w:val="en-US"/>
              </w:rPr>
              <w:t>IgG</w:t>
            </w:r>
            <w:r>
              <w:rPr/>
              <w:t>, СКБ,лайм-бореллиоз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8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пределение антител к бледной трепонеме в ликворе (сифилис ИФА)-</w:t>
            </w:r>
            <w:r>
              <w:rPr>
                <w:b/>
                <w:sz w:val="20"/>
                <w:szCs w:val="20"/>
              </w:rPr>
              <w:t>не есть за 8 ч. до анализа, за сутки- исключить копченые и жирные блюда, алкоголь, табак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82.003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бледной трепонеме  в реакции пассивной гемагглютинации в сыворотке крови (сифилис РПГА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9.05.08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альфа-фетопротеина в сыворотке крови (онкомаркеры АФП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202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антигена аденогенных раков в крови (онкомаркеры СА-125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08.05.00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цветового показателя (СРБ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2.06.019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ревматоидных  факторов в кров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09.05.090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 хорионического гонадотропина в крови (ХГЧ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2.06.016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рологической реакции на различные инфекции, вирусы (столбняк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00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2.06.015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стрептолизина –О в сыворотке крови (АСО) латекс-тес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26.06.077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сальмонелле тифи в крови (РПГА на брюшной тиф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2.05.005-006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группы крови и резус-принадлеж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 12.06.018</w:t>
            </w:r>
          </w:p>
        </w:tc>
        <w:tc>
          <w:tcPr>
            <w:tcW w:w="6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следование антител к ткани щитовидной железы (к тиреоидной пероксидаз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ыворотке крови)(анти-ТПО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оимость лечения в стационаре (1 койко-день)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,00</w:t>
            </w:r>
          </w:p>
        </w:tc>
      </w:tr>
    </w:tbl>
    <w:p>
      <w:pPr>
        <w:pStyle w:val="Heading4"/>
        <w:numPr>
          <w:ilvl w:val="0"/>
          <w:numId w:val="0"/>
        </w:numPr>
        <w:spacing w:lineRule="atLeast" w:line="240"/>
        <w:ind w:left="864" w:hanging="86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юджетное учреждение                                                                                                    Утвержден</w:t>
      </w:r>
    </w:p>
    <w:p>
      <w:pPr>
        <w:pStyle w:val="Heading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дравоохранения Удмуртской Республики                                        приказом главного врача</w:t>
      </w:r>
    </w:p>
    <w:p>
      <w:pPr>
        <w:pStyle w:val="Normal"/>
        <w:rPr>
          <w:b/>
          <w:b/>
        </w:rPr>
      </w:pPr>
      <w:r>
        <w:rPr>
          <w:b/>
        </w:rPr>
        <w:t>«Якшур-Бодьинская районная больница                                        № 183а/01-03 от 09.06.2015г</w:t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</w:t>
      </w:r>
    </w:p>
    <w:p>
      <w:pPr>
        <w:pStyle w:val="Heading4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 на платные медицинские и немедицинские услуги, </w:t>
      </w:r>
    </w:p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емые  БУЗ  УР  «Якшур-Бодьинская РБ МЗ УР»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4"/>
        <w:gridCol w:w="5219"/>
        <w:gridCol w:w="992"/>
        <w:gridCol w:w="426"/>
        <w:gridCol w:w="1412"/>
        <w:gridCol w:w="430"/>
      </w:tblGrid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(руб.)</w:t>
            </w:r>
          </w:p>
        </w:tc>
      </w:tr>
      <w:tr>
        <w:trPr>
          <w:trHeight w:val="5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6.01.017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даление доброкачественных новообразований  подкожно-жировой клетчатки (без медицинских показан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,00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6.21.013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зание крайней плоти (циркумцизио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,00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6.01.040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ечение рубцов (послеоперационного с наложением косметического шва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6.31.001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ивное лечение пахово-бедренной грыжи (грыжесечение,  с сетчатым трансплантантом)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,00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01.003.004.009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тальная внутривенная анестезия</w:t>
            </w:r>
            <w:r>
              <w:rPr>
                <w:bCs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0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   диприван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01.003.004.009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  кетамин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00</w:t>
            </w:r>
          </w:p>
        </w:tc>
      </w:tr>
      <w:tr>
        <w:trPr>
          <w:trHeight w:val="8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01.003.004.009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 спинальная анестез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5,00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14.19.002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новка  очистительной клизм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00</w:t>
            </w:r>
          </w:p>
        </w:tc>
      </w:tr>
      <w:tr>
        <w:trPr>
          <w:trHeight w:val="43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услуги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(руб.)</w:t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едицинское обеспечение культурно-массовых и спортивно-оздоровительных мероприятий  (за 1 час):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</w:t>
            </w:r>
          </w:p>
        </w:tc>
      </w:tr>
      <w:tr>
        <w:trPr>
          <w:trHeight w:val="25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среднего медицинского персон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 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 участием среднего медицинского персонала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, среднего медицинского персонала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 культурно-массовых и спортивно-оздоровительных мероприятий  (за 1 час в выходные и праздничные дни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среднего медицинского персона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0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 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24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 участием среднего медицинского персонала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0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врача, среднего медицинского персонала+ транспортные услуг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00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опия (1 страница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юджетное учреждение здравоохранения 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вержден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муртской Республики</w:t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казом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Якшур-Бодьинская районная больница</w:t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лавного врач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стерства зравоохранения Удмуртской Республики"</w:t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01-03/317 от 24.11.17 г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йскурант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 на платные медицинские услуги по стоматологии,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ываемые "БУЗ УР Якшур-Бодьинская РБ МЗ УР"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ействует с 01.12.2017г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услуги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о 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а (руб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 1 У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е виды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A12.0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тальное окрашивание твердых тканей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A12.07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индексов гигиены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.07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ародонтальных индек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03.004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никовая анестез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03.004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пликационная анестез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03.004.0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ильтрационная анестез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06.30.002 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 и интерпретация рентгенографических  изобра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1.07. 026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1.0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5.0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5.07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5.07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апевтическая стоматолог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B01.064.003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B01.064.004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B04.064.002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филактический прием (осмотр, консультация) врача-стоматолога детского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5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5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4.065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филактический прием (осмотр, консультация) врача-стоматолога-терапев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5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 зубного врача первич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5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 зубного врача повто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5.00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03.0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минесцентная стоматоскоп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05.0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одонтометр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3.30.00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 гигиене полости  р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лекарственных препаратов в пародонтальный  карм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5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ое отбеливание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фессиональная гигиена полости рта и зуб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5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ечатывание фиссуры зуба   герметик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8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шлифовывание твердых тканей  зуб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окое фторирование эмали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метода серебрения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ое применение реминерализующих препаратов в области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5.07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формы зуба при отсутствии твердых тканей зуба до 1/2 коронки из фотополиме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становление формы зуба при полном отсутствии коронки зуба из фотополиме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анкерного штиф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0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временной плом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9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ятие временной плом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9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панация зуба, искусственной корон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08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омбирование   корневого канала зуба паст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1.07.02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девитализирующей пас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0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ьпотомия (ампутация коронковой пульп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ирпация пульп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енное шинирование  при заболеваниях пародон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20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наддесневых и поддесневых зубных отложений в области зуба  ручным метод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25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бирательное полирование  зуб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30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ментальная и медикаментозная обработка  одного хорошо проходимого  корневого кан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30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ментальная и медикаментозная обработка  одного  плохо проходимого корневого кан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30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енное пломбирование лекарственным  препаратом     корневого кан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3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ытый кюретаж при заболеваниях пародонта в области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82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ломбировка корневого канала ранее леченного паст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82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02.07.001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лечебной прокладки при кариесе дентина (глубоком кариес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зуба фронтальной группы  пломбой без нарушения контактного пункта  I,V,VI класса по Блеку  с использованием материалов из фотополиме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2.0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зуба фронтальной группы  пломбой с нарушением контактного пункта  III класса по Блеку  с использованием материалов из фотополиме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6.07.008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мбирование одного корневого канала зуба гуттаперчивыми штифт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ирургическая стоматолог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01.067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5.03.007 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жение шины при переломах костей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5.07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ятие шины с одной челю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5.04.002 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жение иммобилизационной повязки при вывихах  (подвывихах) сустав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5.07.001     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иммобилизационной повязки при вывихах  (подвывихах) зуб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слизистой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 язы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1.07.00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преддверия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0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тканей гу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0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кисты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0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жирование протоков слюнных желе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слюнной желез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тканей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язы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слизистой ротоглот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гу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нкция патологического образования слизистой преддверия полости рта          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2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слюнной желез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5.01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повязки при операции в челюстно-лицев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5.07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жение повязки при операциях в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1.00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ирургическая обработка раны или инфицированной ткан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1.0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флегмоны (абсцесс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1.0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атеро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1.0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грануля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4.01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правление вывиха суста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01.00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временного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01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постоянного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01.00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зуба сложное с разъединением корн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2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 удаления ретинированного, дистопированного    или сверхкомплектного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подслизистого или  поднадкостничного очага  воспаления  в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одонтогенного абсцес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роченный  кюретаж лунки  удаленного зу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абсцесса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очага воспаления мягких тканей лица или  дна полости 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стотомия или цистэктом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17.00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рекция  объема и формы альвеолярного отростк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6.07.05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.07.02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ывание протока слюнной желез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22.012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камней из протоков слюнных желе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95.001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овка луночного кровотечения без наложения швов методом тампонады вмеш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95.002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1.008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шивание кожи и подкожной клетчат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30.069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ятие послеоперационных швов (лигатур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07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кция верхушки кор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42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уздечки верхней гу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43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уздечки нижней гу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44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уздечки язы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07.045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тибудоплас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A16.30.032 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новообразования мягких ткан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,0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Style w:val="Style6"/>
          <w:color w:val="000000"/>
          <w:sz w:val="22"/>
          <w:szCs w:val="22"/>
        </w:rPr>
        <w:t xml:space="preserve">Бюджетное учреждение здравоохранения </w:t>
        <w:tab/>
        <w:t xml:space="preserve">                                                     УТВЕРЖДЕН </w:t>
      </w:r>
    </w:p>
    <w:p>
      <w:pPr>
        <w:pStyle w:val="Normal"/>
        <w:rPr/>
      </w:pPr>
      <w:r>
        <w:rPr>
          <w:rStyle w:val="Style6"/>
          <w:color w:val="000000"/>
          <w:sz w:val="22"/>
          <w:szCs w:val="22"/>
        </w:rPr>
        <w:t>Удмуртской Республики                                                                              приказом главного врача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Style w:val="Style6"/>
          <w:color w:val="000000"/>
          <w:sz w:val="22"/>
          <w:szCs w:val="22"/>
        </w:rPr>
        <w:t xml:space="preserve">«Якшур-Бодьинская районная больница </w:t>
        <w:tab/>
        <w:t xml:space="preserve">                № 01-03/47а от 12.12.2019г.</w:t>
      </w:r>
    </w:p>
    <w:p>
      <w:pPr>
        <w:pStyle w:val="Normal"/>
        <w:rPr/>
      </w:pPr>
      <w:r>
        <w:rPr>
          <w:rStyle w:val="Style6"/>
          <w:color w:val="000000"/>
          <w:sz w:val="22"/>
          <w:szCs w:val="22"/>
        </w:rPr>
        <w:t xml:space="preserve">Министерства здравоохранения </w:t>
      </w:r>
    </w:p>
    <w:p>
      <w:pPr>
        <w:pStyle w:val="Normal"/>
        <w:rPr/>
      </w:pPr>
      <w:r>
        <w:rPr>
          <w:rStyle w:val="Style6"/>
          <w:color w:val="000000"/>
          <w:sz w:val="22"/>
          <w:szCs w:val="22"/>
        </w:rPr>
        <w:t>Удмуртской Республики»</w:t>
      </w:r>
    </w:p>
    <w:p>
      <w:pPr>
        <w:pStyle w:val="Normal"/>
        <w:jc w:val="center"/>
        <w:rPr>
          <w:rStyle w:val="Style6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12.2019 г.                                                                                   №01-03/334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lineRule="atLeast" w:line="240" w:before="0" w:after="0"/>
        <w:ind w:left="864" w:hanging="864"/>
        <w:jc w:val="center"/>
        <w:rPr/>
      </w:pPr>
      <w:r>
        <w:rPr/>
        <w:t>ПРЕЙСКУРАНТ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lineRule="atLeast" w:line="240" w:before="0" w:after="0"/>
        <w:ind w:left="864" w:hanging="864"/>
        <w:jc w:val="center"/>
        <w:rPr/>
      </w:pPr>
      <w:r>
        <w:rPr/>
        <w:t xml:space="preserve">цен на платные медицинские  услуги,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lineRule="atLeast" w:line="240" w:before="0" w:after="0"/>
        <w:ind w:left="864" w:hanging="864"/>
        <w:jc w:val="center"/>
        <w:rPr/>
      </w:pPr>
      <w:r>
        <w:rPr/>
        <w:t xml:space="preserve">оказываемые БУЗ УР «Якшур-Бодьинская РБ МЗ У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76"/>
        <w:gridCol w:w="1704"/>
      </w:tblGrid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услуг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(руб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20.02.0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ое медицинское освидетельствование в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20.02.0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рейсовое медицинское освидетельствование в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rStyle w:val="Style6"/>
          <w:color w:val="000000"/>
          <w:sz w:val="22"/>
          <w:szCs w:val="22"/>
        </w:rPr>
        <w:t xml:space="preserve">Бюджетное учреждение здравоохранения </w:t>
        <w:tab/>
        <w:t xml:space="preserve">                                                     УТВЕРЖДЕН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6"/>
          <w:color w:val="000000"/>
          <w:sz w:val="22"/>
          <w:szCs w:val="22"/>
        </w:rPr>
        <w:t>Удмуртской Республики                                                                              приказом главного вра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right"/>
        <w:rPr/>
      </w:pPr>
      <w:r>
        <w:rPr>
          <w:rStyle w:val="Style6"/>
          <w:color w:val="000000"/>
          <w:sz w:val="22"/>
          <w:szCs w:val="22"/>
        </w:rPr>
        <w:t xml:space="preserve">«Якшур-Бодьинская районная больница </w:t>
        <w:tab/>
        <w:t xml:space="preserve">                № 01-03/47а от 12.12.2019г.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6"/>
          <w:color w:val="000000"/>
          <w:sz w:val="22"/>
          <w:szCs w:val="22"/>
        </w:rPr>
        <w:t xml:space="preserve">Министерства здравоохранения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6"/>
          <w:color w:val="000000"/>
          <w:sz w:val="22"/>
          <w:szCs w:val="22"/>
        </w:rPr>
        <w:t>Удмуртской Республики»</w:t>
      </w:r>
    </w:p>
    <w:p>
      <w:pPr>
        <w:pStyle w:val="Heading4"/>
        <w:spacing w:lineRule="atLeast" w:line="240"/>
        <w:rPr>
          <w:rStyle w:val="Style6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09.01.2020 г.                                                                                   №01-03/47а</w:t>
      </w:r>
    </w:p>
    <w:p>
      <w:pPr>
        <w:pStyle w:val="Heading4"/>
        <w:spacing w:lineRule="atLeast" w:line="24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Style w:val="Style6"/>
          <w:color w:val="000000"/>
          <w:sz w:val="22"/>
          <w:szCs w:val="22"/>
        </w:rPr>
      </w:pPr>
      <w:r>
        <w:rPr>
          <w:color w:val="FF0000"/>
          <w:sz w:val="24"/>
          <w:szCs w:val="24"/>
        </w:rPr>
      </w:r>
    </w:p>
    <w:p>
      <w:pPr>
        <w:pStyle w:val="Heading4"/>
        <w:spacing w:lineRule="atLeast" w:line="240" w:before="0" w:after="0"/>
        <w:jc w:val="center"/>
        <w:rPr/>
      </w:pPr>
      <w:r>
        <w:rPr/>
        <w:t>ПРЕЙСКУРАНТ</w:t>
      </w:r>
    </w:p>
    <w:p>
      <w:pPr>
        <w:pStyle w:val="Heading4"/>
        <w:spacing w:lineRule="atLeast" w:line="240" w:before="0" w:after="0"/>
        <w:jc w:val="center"/>
        <w:rPr/>
      </w:pPr>
      <w:r>
        <w:rPr/>
        <w:t xml:space="preserve">цен на платные медицинские  услуги, </w:t>
      </w:r>
    </w:p>
    <w:p>
      <w:pPr>
        <w:pStyle w:val="Heading4"/>
        <w:spacing w:lineRule="atLeast" w:line="240" w:before="0" w:after="0"/>
        <w:jc w:val="center"/>
        <w:rPr/>
      </w:pPr>
      <w:r>
        <w:rPr/>
        <w:t xml:space="preserve">оказываемые БУЗ УР «Якшур-Бодьинская РБ МЗ УР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34"/>
        <w:gridCol w:w="1704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услуг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(ру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3.037.0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 УР  «Якшур-Бодьинская  районная больница МЗ УР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 января  2022года                                                             № 53/01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прейскурант цен на платные медицинские услуги оказываемые в БУЗ УР « Якшур-Бодьинская РБ МЗ 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 Правительства РФ от 04.10.2021г. №1006 « Об утверждении Правила предоставления медицинскими организациями платных медицинских услуг», Приказом Министерства Здравоохранения Удмуртской Республики от 29.09.2015г. №330 « Об утверждении порядка определения цен (тарифов) на платные медицинские услуги, предоставляемые медицинскими организациями, находящимся в ведении Министерства Здравоохранения  Удмуртской  Республики»,  а также  с целью приведения в соответствие расчетов н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(дополнения) в прейскурант цен на платные медицинские услуги  оказываемые в БУЗ УР « Якшур-Бодьинская РБ МЗ УР», утвержденного приказом № 01-03/66 от 13.02.2017г. согласно приложения к приказ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 БУЗ УР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шур-Бодьинская РБ МЗ УР»</w:t>
        <w:tab/>
        <w:tab/>
        <w:tab/>
        <w:tab/>
        <w:t>М.В.Пьянков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зменения (дополнения) к прейскура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на платные медицински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 БУЗ УР « Якшур-Бодьинская РБ МЗ УР» утвержденного приказом № 01-03/66 от 13.02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Ко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Медицинские осмотры , проводимые для получении водительских удостоверений ( категории А;ВЕ;М;В;А1;В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2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Медицинские осмотры , проводимые для получении водительских удостоверений ( категории С;Д;СЕ;ДЕ;С1;Д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0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Медицинские осмотры , проводимые для получении водительских удостоверений тракт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Медицинские осмотры , проводимые для получении разрешения на приобретения оруж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88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387" w:gutter="0" w:header="0" w:top="50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48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2:00Z</dcterms:created>
  <dc:creator>Бухгалтерия</dc:creator>
  <dc:description/>
  <cp:keywords/>
  <dc:language>en-US</dc:language>
  <cp:lastModifiedBy>ГлавБух</cp:lastModifiedBy>
  <cp:lastPrinted>2023-09-21T16:43:00Z</cp:lastPrinted>
  <dcterms:modified xsi:type="dcterms:W3CDTF">2023-09-21T12:47:00Z</dcterms:modified>
  <cp:revision>7</cp:revision>
  <dc:subject/>
  <dc:title/>
</cp:coreProperties>
</file>