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здравоохранения Удмуртской Республики                «Якшур-Бодьинская районная больница                                                       Министерства здравоохранения 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кшур-Бодь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июля  2015 г.                     </w:t>
        <w:tab/>
        <w:t xml:space="preserve">     </w:t>
        <w:tab/>
        <w:t xml:space="preserve">                                      №  01-03/22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99"/>
        <w:gridCol w:w="314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б утверждении Кодекса этики и служебного поведения работников бюджетного</w:t>
            </w:r>
            <w:r>
              <w:rPr>
                <w:b/>
              </w:rPr>
              <w:t xml:space="preserve"> </w:t>
            </w:r>
            <w:r>
              <w:rPr/>
              <w:t>учреждения здравоохранения Удмуртской Республики «Якшур-Бодьинская районная больница Министерства здравоохранения  Удмуртской Республики»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, Трудовым кодексом Российской Федерации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 Федеральным законом от 21 ноября 2011 г. N 323-ФЗ "Об основах охраны здоровья граждан в Российской Федерации", постановления Правительства Удмуртской Республики от 3 марта 2003 года № 150 «О Министерстве здравоохранения Удмуртской Республики».</w:t>
        <w:tab/>
        <w:tab/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КАЗЫВАЮ:</w:t>
      </w:r>
    </w:p>
    <w:p>
      <w:pPr>
        <w:pStyle w:val="Heading1"/>
        <w:ind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декс этики и служебного поведения сотрудников бюджетного учреждения здравоохранения Удмуртской Республики «Якшур-Бодьинская районная больница Министерства здравоохранения  Удмуртской Республики» (далее – Кодекс) согласно приложе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Всем руководителям структурных подразделений БУЗ УР «Якшур-Бодьинская РБ МЗ УР» ознакомить под роспись работников с положениями Кодекса. Расписки об ознакомлении с положениями Кодекса передать в отдел кадров БУЗ УР «Якшур-Бодьинская РБ МЗ УР»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0" w:after="280"/>
        <w:rPr/>
      </w:pPr>
      <w:r>
        <w:rPr>
          <w:b/>
          <w:sz w:val="28"/>
          <w:szCs w:val="28"/>
        </w:rPr>
        <w:t xml:space="preserve">Главный врач БУЗ УР </w:t>
      </w:r>
    </w:p>
    <w:p>
      <w:pPr>
        <w:pStyle w:val="Normal"/>
        <w:spacing w:lineRule="exac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шур-Бодьинская РБ МЗ УР»</w:t>
        <w:tab/>
        <w:t xml:space="preserve">                                       А.Б. Батурин</w:t>
      </w:r>
    </w:p>
    <w:p>
      <w:pPr>
        <w:pStyle w:val="Style13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358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1 к приказу БУЗ УР «Якшур-Бодьинская РБ МЗ У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20.07.2015 № 01-03/227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ДЕКС                                                                                                                                                  этики и служебного поведения   сотрудников                                                                                                                   БУЗ УР «Якшур-Бодьинская РБ МЗ УР»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этики и служебного поведения сотрудников </w:t>
      </w:r>
      <w:r>
        <w:rPr>
          <w:bCs/>
          <w:sz w:val="28"/>
          <w:szCs w:val="28"/>
        </w:rPr>
        <w:t>БУЗ УР «Якшур-Бодьинская РБ МЗ УР»</w:t>
      </w:r>
      <w:r>
        <w:rPr>
          <w:sz w:val="28"/>
          <w:szCs w:val="28"/>
        </w:rPr>
        <w:t xml:space="preserve"> (далее - Кодекс) разработан в соответствии с Конституцией Российской Федерации, Трудовым кодексом Российской Федерации,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 Федеральным законом от 21 ноября 2011 г. N 323-ФЗ "Об основах охраны здоровья граждан в Российской Федерации", постановления Правительства Удмуртской Республики от 3 марта 2003 года № 150 «О Министерстве здравоохранения Удмуртской Республики».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bCs/>
          <w:sz w:val="28"/>
          <w:szCs w:val="28"/>
        </w:rPr>
        <w:t>БУЗ УР «Якшур-Бодьинская РБ МЗ УР»</w:t>
      </w:r>
      <w:r>
        <w:rPr>
          <w:sz w:val="28"/>
          <w:szCs w:val="28"/>
        </w:rPr>
        <w:t xml:space="preserve"> (далее – работники) независимо от занимаемой ими дол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ные обязанности, принципы и прави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bCs/>
          <w:sz w:val="28"/>
          <w:szCs w:val="28"/>
        </w:rPr>
        <w:t>БУЗ УР «Якшур-Бодьинская РБ МЗ УР»</w:t>
      </w:r>
      <w:r>
        <w:rPr>
          <w:sz w:val="28"/>
          <w:szCs w:val="28"/>
        </w:rPr>
        <w:t xml:space="preserve"> (далее – учрежд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блюдать </w:t>
      </w:r>
      <w:hyperlink r:id="rId2">
        <w:r>
          <w:rPr>
            <w:rStyle w:val="InternetLink"/>
            <w:sz w:val="28"/>
            <w:szCs w:val="28"/>
            <w:u w:val="non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региональное законодательство, а т.ж. нормативно-правовые акты МЗ УР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ую работу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 его руководителя, если это не входит в должностные обязанности работ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ать установленные в учреждении правила предоставления служебной информации, конфиденциальной информации и публичных выступ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Работник может обрабатывать и передавать служебную, другую конфиденциальную информацию при соблюдении действующих в учреждении норм и требований, принятых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екомендательные этические прави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, семейную и врачебную тайну, защиту чести, достоинства, своего доброго и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Ответственность за нарушение положений настоящего Кодек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 об урегулировании конфликта интересов рассматриваются на заседании  комиссии по соблюдению требований к служебному поведению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оложений Кодекса сотрудник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исполняющий организационно-распорядительные функци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 по недопущению таких действий или бездействия.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ный врач БУЗ УР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Якшур-Бодьинская РБ МЗ УР»                                                       А.Б. Батурин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27"/>
          <w:szCs w:val="27"/>
          <w:lang w:eastAsia="ru-RU"/>
        </w:rPr>
        <w:t>СОГЛАСОВАНО: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27"/>
          <w:szCs w:val="27"/>
          <w:lang w:eastAsia="ru-RU"/>
        </w:rPr>
        <w:t xml:space="preserve">Председатель профкома_____________ О.А. Лепихина 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lang w:eastAsia="ru-RU"/>
        </w:rPr>
        <w:t> </w:t>
      </w:r>
      <w:r>
        <w:rPr>
          <w:sz w:val="27"/>
          <w:szCs w:val="27"/>
          <w:lang w:eastAsia="ru-RU"/>
        </w:rPr>
        <w:t>«___»____________ 2015  г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едущий ю</w:t>
      </w:r>
      <w:r>
        <w:rPr>
          <w:sz w:val="27"/>
          <w:szCs w:val="27"/>
          <w:lang w:eastAsia="ru-RU"/>
        </w:rPr>
        <w:t xml:space="preserve">рисконсульт______________  В.А. Утробина </w:t>
      </w:r>
    </w:p>
    <w:p>
      <w:pPr>
        <w:pStyle w:val="Normal"/>
        <w:suppressAutoHyphens w:val="false"/>
        <w:spacing w:before="280" w:after="119"/>
        <w:rPr>
          <w:lang w:eastAsia="ru-RU"/>
        </w:rPr>
      </w:pPr>
      <w:r>
        <w:rPr>
          <w:sz w:val="27"/>
          <w:szCs w:val="27"/>
          <w:lang w:eastAsia="ru-RU"/>
        </w:rPr>
        <w:t>«___»____________ 2015  г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11:00Z</dcterms:created>
  <dc:creator>1</dc:creator>
  <dc:description/>
  <cp:keywords/>
  <dc:language>en-US</dc:language>
  <cp:lastModifiedBy>Ольга Александровна</cp:lastModifiedBy>
  <cp:lastPrinted>2015-07-27T09:19:00Z</cp:lastPrinted>
  <dcterms:modified xsi:type="dcterms:W3CDTF">2018-10-16T09:54:00Z</dcterms:modified>
  <cp:revision>35</cp:revision>
  <dc:subject/>
  <dc:title>Кандидатуры на награждения к Дню медицинского работника</dc:title>
</cp:coreProperties>
</file>